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152"/>
        <w:gridCol w:w="2711"/>
      </w:tblGrid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265" cy="3149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JAZD </w:t>
            </w:r>
            <w:r>
              <w:rPr>
                <w:b/>
                <w:sz w:val="22"/>
                <w:szCs w:val="22"/>
                <w:u w:val="single"/>
              </w:rPr>
              <w:t>NA PRAKTYKĘ  (SMT)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Program ERASMUS+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(MOBILNOŚĆ EDUKACYJNA: AKCJA 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FORMULARZ REJESTRACYJ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494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418" w:right="1418" w:gutter="0" w:header="0" w:top="142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mer projektu / rok akademicki…………………………………………………………. (wypełnia pracownik BMA)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2397"/>
      </w:tblGrid>
      <w:tr>
        <w:trPr/>
        <w:tc>
          <w:tcPr>
            <w:tcW w:w="7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D ERASMUSA UP W LUBLINIE:   </w:t>
            </w:r>
            <w:r>
              <w:rPr>
                <w:b/>
                <w:sz w:val="16"/>
                <w:szCs w:val="16"/>
              </w:rPr>
              <w:t>PL_LUBLIN0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485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86080"/>
                                <a:chOff x="0" y="0"/>
                                <a:chExt cx="125748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17pt" coordorigin="0,0" coordsize="1980,2340">
                      <v:rect id="shape_0" stroked="f" o:allowincell="t" style="position:absolute;left:0;top:0;width:19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szę wypełnić KOMPUTEROWO, a także wstawić ZDJĘCIE dopasowane do ramki - formularze wypełnione odręcznie l nie będą przyjmowane!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C0C0C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OSOBOWE STUDENTA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/ Imio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749"/>
      </w:tblGrid>
      <w:tr>
        <w:trPr>
          <w:trHeight w:val="25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watelstw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EL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ia i numer paszportu lub dowodu osobist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w przypadku braku numeru PESEL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albumu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eldowania (kod pocztowy i miasto, ulica i nr domu/mieszkania)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do korespondencji (wypełnij gdy inny niż adres zameldowania)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mórkowy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48 </w:t>
            </w:r>
            <w:r>
              <w:fldChar w:fldCharType="begin">
                <w:ffData>
                  <w:name w:val="Tekst46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kst46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ANE DO WYPŁATY GRANTU</w:t>
            </w:r>
          </w:p>
        </w:tc>
      </w:tr>
      <w:tr>
        <w:trPr>
          <w:trHeight w:val="25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do przelewu  (obowiązkowe konto walutowe w Euro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0" w:name="__Fieldmark__12_4036242084"/>
            <w:bookmarkStart w:id="1" w:name="__Fieldmark__12_4036242084"/>
            <w:bookmarkEnd w:id="1"/>
            <w:r/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ont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banku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banku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913"/>
        <w:gridCol w:w="63"/>
        <w:gridCol w:w="3037"/>
        <w:gridCol w:w="2712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C0C0C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CJE O STUDIACH 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studiów w momencie aplikacji na wyjazd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46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ał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unek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ność/Specjalizacja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opień studiów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20_4036242084"/>
            <w:bookmarkStart w:id="3" w:name="__Fieldmark__20_4036242084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 stopni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1_4036242084"/>
            <w:bookmarkStart w:id="5" w:name="__Fieldmark__21_4036242084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I stopnia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2_4036242084"/>
            <w:bookmarkStart w:id="7" w:name="__Fieldmark__22_4036242084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ednolite magisterskie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studiów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3_4036242084"/>
            <w:bookmarkStart w:id="9" w:name="__Fieldmark__23_4036242084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cjonarne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4_4036242084"/>
            <w:bookmarkStart w:id="11" w:name="__Fieldmark__24_4036242084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stacjonarne: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5_4036242084"/>
            <w:bookmarkStart w:id="13" w:name="__Fieldmark__25_4036242084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ieczorowe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6_4036242084"/>
            <w:bookmarkStart w:id="15" w:name="__Fieldmark__26_4036242084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zaoczne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ĘZYK OBCY (język realizacji praktyki za granicą) 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zy pobiera/pobierał/a Pan/Pani stypendium socjalne w </w:t>
            </w:r>
            <w:r>
              <w:rPr>
                <w:b/>
                <w:sz w:val="16"/>
                <w:szCs w:val="16"/>
              </w:rPr>
              <w:t>semestrze poprzedzającym wyjazd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8_4036242084"/>
            <w:bookmarkStart w:id="17" w:name="__Fieldmark__28_4036242084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9_4036242084"/>
            <w:bookmarkStart w:id="19" w:name="__Fieldmark__29_4036242084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jest Pan/Pani studentem z niepełnosprawnością?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0_4036242084"/>
            <w:bookmarkStart w:id="21" w:name="__Fieldmark__30_4036242084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31_4036242084"/>
            <w:bookmarkStart w:id="23" w:name="__Fieldmark__31_4036242084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 z wykorzystaniem niskoemisyjnych środków transportu (autobus, pociąg, carpooling)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2_4036242084"/>
            <w:bookmarkStart w:id="25" w:name="__Fieldmark__32_4036242084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3_4036242084"/>
            <w:bookmarkStart w:id="27" w:name="__Fieldmark__33_4036242084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BÓR INSTYTUCJI ZAGRANICZNEJ</w:t>
            </w:r>
          </w:p>
        </w:tc>
      </w:tr>
      <w:tr>
        <w:trPr/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bór </w:t>
            </w:r>
            <w:r>
              <w:rPr>
                <w:b/>
                <w:sz w:val="16"/>
                <w:szCs w:val="16"/>
              </w:rPr>
              <w:t>uczelni zagranicznej</w:t>
            </w:r>
            <w:r>
              <w:rPr>
                <w:sz w:val="16"/>
                <w:szCs w:val="16"/>
              </w:rPr>
              <w:t xml:space="preserve"> (jeżeli praktyka w jednostce uczelni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podaj 3, zaczynając od tej, do której wyjazdem jesteś najbardziej zainteresowany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Erasmusa uczel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Tekst46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Tekst46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Tekst46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lub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a instytucja zagraniczna (przyjmująca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mobilnośc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2_4036242084"/>
            <w:bookmarkStart w:id="29" w:name="__Fieldmark__42_403624208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OBILNOŚĆ DŁUGOTERMINOWA (od 2 miesię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3_4036242084"/>
            <w:bookmarkStart w:id="31" w:name="__Fieldmark__43_4036242084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OBILNOŚĆ KRÓTKOTERMINOWA (od 5 do 30 dni)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zd na okres (planowany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D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103"/>
      </w:tblGrid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ZEŚNIEJSZE MOBILNOŚCI Z PROGRAMU ERASMUS+ (studia lub praktyka, jeżeli kilka – wymienić wszystkie, także te realizowane podczas studiów poza UP w Lublinie)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dzaj wyjazdu (studia/praktyka), stopień studiów (I, II, III), długość pobytu (od DD/MM/YYYY do DD/MM/YYYY), miejsce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i STOPI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Y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ASMUSOWY KOD UCZELNI </w:t>
            </w:r>
            <w:r>
              <w:rPr>
                <w:i/>
                <w:sz w:val="16"/>
                <w:szCs w:val="16"/>
              </w:rPr>
              <w:t>(jeśli dotyczy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udia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46_4036242084"/>
            <w:bookmarkStart w:id="33" w:name="__Fieldmark__46_4036242084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47_4036242084"/>
            <w:bookmarkStart w:id="35" w:name="__Fieldmark__47_4036242084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48_4036242084"/>
            <w:bookmarkStart w:id="37" w:name="__Fieldmark__48_4036242084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DO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aktyka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52_4036242084"/>
            <w:bookmarkStart w:id="39" w:name="__Fieldmark__52_4036242084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53_4036242084"/>
            <w:bookmarkStart w:id="41" w:name="__Fieldmark__53_4036242084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54_4036242084"/>
            <w:bookmarkStart w:id="43" w:name="__Fieldmark__54_4036242084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DO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 xml:space="preserve">...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58_4036242084"/>
            <w:bookmarkStart w:id="45" w:name="__Fieldmark__58_4036242084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59_4036242084"/>
            <w:bookmarkStart w:id="47" w:name="__Fieldmark__59_4036242084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60_4036242084"/>
            <w:bookmarkStart w:id="49" w:name="__Fieldmark__60_4036242084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DO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ZASADNIENIE WYJAZDU – </w:t>
            </w:r>
            <w:r>
              <w:rPr>
                <w:sz w:val="16"/>
                <w:szCs w:val="16"/>
              </w:rPr>
              <w:t>proszę uzasadnić dlaczego Pan/i chciałby/chciałaby odbywać praktyki za granicą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26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2"/>
        <w:gridCol w:w="5783"/>
      </w:tblGrid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OWE INFORMACJE</w:t>
            </w:r>
          </w:p>
        </w:tc>
      </w:tr>
      <w:tr>
        <w:trPr>
          <w:trHeight w:val="10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dowiedział/ła się Pan/i o programie Erasmus+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YBIERZ TYLKO JEDNĄ OPCJĘ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65_4036242084"/>
            <w:bookmarkStart w:id="51" w:name="__Fieldmark__65_4036242084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otkanie informacyjne organizowane przez Biuro ERASMUS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66_4036242084"/>
            <w:bookmarkStart w:id="53" w:name="__Fieldmark__66_4036242084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zień Erasmusa+ organizowany przez BE+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67_4036242084"/>
            <w:bookmarkStart w:id="55" w:name="__Fieldmark__67_4036242084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rona interneto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68_4036242084"/>
            <w:bookmarkStart w:id="57" w:name="__Fieldmark__68_4036242084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lotka programu Erasmus+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69_4036242084"/>
            <w:bookmarkStart w:id="59" w:name="__Fieldmark__69_4036242084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d byłego stypendysty Erasmusa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70_4036242084"/>
            <w:bookmarkStart w:id="61" w:name="__Fieldmark__70_4036242084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ledzy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71_4036242084"/>
            <w:bookmarkStart w:id="63" w:name="__Fieldmark__71_4036242084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d koordynatora wydziałowego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72_4036242084"/>
            <w:bookmarkStart w:id="65" w:name="__Fieldmark__72_4036242084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od innego wykładowcy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73_4036242084"/>
            <w:bookmarkStart w:id="67" w:name="__Fieldmark__73_4036242084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ne (podaj jakie):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………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a nad zagranicznymi studentami Erasmusa studiującymi w UP w Lubini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75_4036242084"/>
            <w:bookmarkStart w:id="69" w:name="__Fieldmark__75_4036242084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K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76_4036242084"/>
            <w:bookmarkStart w:id="71" w:name="__Fieldmark__76_4036242084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NAJOMOŚĆ JĘZYKÓW OBCYCH</w:t>
            </w:r>
          </w:p>
        </w:tc>
      </w:tr>
      <w:tr>
        <w:trPr>
          <w:trHeight w:val="112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obcy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46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46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zi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79_4036242084"/>
            <w:bookmarkStart w:id="73" w:name="__Fieldmark__79_4036242084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80_4036242084"/>
            <w:bookmarkStart w:id="75" w:name="__Fieldmark__80_4036242084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81_4036242084"/>
            <w:bookmarkStart w:id="77" w:name="__Fieldmark__81_4036242084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82_4036242084"/>
            <w:bookmarkStart w:id="79" w:name="__Fieldmark__82_4036242084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83_4036242084"/>
            <w:bookmarkStart w:id="81" w:name="__Fieldmark__83_4036242084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84_4036242084"/>
            <w:bookmarkStart w:id="83" w:name="__Fieldmark__84_4036242084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85_4036242084"/>
            <w:bookmarkStart w:id="85" w:name="__Fieldmark__85_4036242084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86_4036242084"/>
            <w:bookmarkStart w:id="87" w:name="__Fieldmark__86_4036242084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87_4036242084"/>
            <w:bookmarkStart w:id="89" w:name="__Fieldmark__87_4036242084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88_4036242084"/>
            <w:bookmarkStart w:id="91" w:name="__Fieldmark__88_4036242084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89_4036242084"/>
            <w:bookmarkStart w:id="93" w:name="__Fieldmark__89_4036242084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90_4036242084"/>
            <w:bookmarkStart w:id="95" w:name="__Fieldmark__90_4036242084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91_4036242084"/>
            <w:bookmarkStart w:id="97" w:name="__Fieldmark__91_4036242084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92_4036242084"/>
            <w:bookmarkStart w:id="99" w:name="__Fieldmark__92_4036242084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at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1-początkujący, A2-podstawowy, B1- średni, B2-średnio-zaawansowany, C1- zaawansowany, C2-biegły, native - język ojczysty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365"/>
      </w:tblGrid>
      <w:tr>
        <w:trPr>
          <w:trHeight w:val="3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3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PEŁNIA I POŚWIADCZA </w:t>
            </w:r>
            <w:r>
              <w:rPr>
                <w:b/>
                <w:sz w:val="16"/>
                <w:szCs w:val="16"/>
                <w:u w:val="single"/>
              </w:rPr>
              <w:t>PRACOWNIK DZIEKANATU</w:t>
            </w:r>
          </w:p>
        </w:tc>
      </w:tr>
      <w:tr>
        <w:trPr>
          <w:trHeight w:val="42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a ocen za ostatni zaliczony semestr:    ………….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i podpis pracownika dziekanatu)</w:t>
            </w:r>
          </w:p>
        </w:tc>
      </w:tr>
      <w:tr>
        <w:trPr>
          <w:trHeight w:val="83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arunki” z przedmiotów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FFFFFF" w:val="clear"/>
        <w:ind w:left="181" w:right="-285" w:hanging="181"/>
        <w:jc w:val="both"/>
        <w:rPr/>
      </w:pPr>
      <w:r>
        <w:rPr>
          <w:color w:val="C00000"/>
          <w:sz w:val="18"/>
          <w:szCs w:val="18"/>
          <w:lang w:bidi="zxx"/>
        </w:rPr>
        <w:t>W przypadku samodzielnego poszukiwania miejsca praktyki:</w:t>
      </w:r>
      <w:r>
        <w:rPr>
          <w:b/>
          <w:color w:val="C00000"/>
          <w:sz w:val="18"/>
          <w:szCs w:val="18"/>
          <w:lang w:bidi="zxx"/>
        </w:rPr>
        <w:t xml:space="preserve"> </w:t>
      </w:r>
      <w:r>
        <w:rPr>
          <w:color w:val="000000"/>
          <w:sz w:val="18"/>
          <w:szCs w:val="18"/>
          <w:lang w:bidi="zxx"/>
        </w:rPr>
        <w:t>wymagany jest</w:t>
      </w:r>
      <w:r>
        <w:rPr>
          <w:b/>
          <w:color w:val="C00000"/>
          <w:sz w:val="18"/>
          <w:szCs w:val="18"/>
          <w:lang w:bidi="zxx"/>
        </w:rPr>
        <w:t xml:space="preserve"> </w:t>
      </w:r>
      <w:r>
        <w:rPr>
          <w:b/>
          <w:sz w:val="18"/>
          <w:szCs w:val="18"/>
          <w:lang w:bidi="zxx"/>
        </w:rPr>
        <w:t>Letter of Intent</w:t>
      </w:r>
      <w:r>
        <w:rPr>
          <w:b/>
          <w:i/>
          <w:sz w:val="18"/>
          <w:szCs w:val="18"/>
          <w:lang w:bidi="zxx"/>
        </w:rPr>
        <w:t xml:space="preserve"> </w:t>
      </w:r>
      <w:r>
        <w:rPr>
          <w:sz w:val="18"/>
          <w:szCs w:val="18"/>
          <w:lang w:bidi="zxx"/>
        </w:rPr>
        <w:t xml:space="preserve">podpisany przez instytucję przyjmującą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FFFFFF" w:val="clear"/>
        <w:ind w:right="-285" w:hanging="0"/>
        <w:jc w:val="both"/>
        <w:rPr>
          <w:b/>
          <w:b/>
          <w:i/>
          <w:i/>
          <w:sz w:val="18"/>
          <w:szCs w:val="18"/>
          <w:u w:val="single"/>
          <w:lang w:bidi="zxx"/>
        </w:rPr>
      </w:pPr>
      <w:r>
        <w:rPr>
          <w:sz w:val="18"/>
          <w:szCs w:val="18"/>
          <w:lang w:bidi="zxx"/>
        </w:rPr>
        <w:t>(oryginał lub kolorowy skan dobrej jakości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FFFFFF" w:val="clear"/>
        <w:ind w:right="-285" w:hanging="0"/>
        <w:jc w:val="both"/>
        <w:rPr>
          <w:sz w:val="8"/>
          <w:szCs w:val="8"/>
        </w:rPr>
      </w:pPr>
      <w:r>
        <w:rPr>
          <w:b/>
          <w:sz w:val="18"/>
          <w:szCs w:val="18"/>
          <w:lang w:bidi="zxx"/>
        </w:rPr>
        <w:t xml:space="preserve">UWAGA!   </w:t>
      </w:r>
      <w:r>
        <w:rPr>
          <w:sz w:val="18"/>
          <w:szCs w:val="18"/>
        </w:rPr>
        <w:t xml:space="preserve">Wszystkie dokumenty dostępne  na stronie  </w:t>
      </w:r>
      <w:r>
        <w:rPr>
          <w:b/>
          <w:sz w:val="18"/>
          <w:szCs w:val="18"/>
        </w:rPr>
        <w:t>erasmus.up.lublin.pl</w:t>
      </w:r>
      <w:r>
        <w:rPr>
          <w:sz w:val="18"/>
          <w:szCs w:val="18"/>
        </w:rPr>
        <w:t xml:space="preserve">  w zakładce </w:t>
      </w:r>
      <w:r>
        <w:rPr>
          <w:sz w:val="16"/>
          <w:szCs w:val="16"/>
        </w:rPr>
        <w:t>STUDENT – Wyjazd na praktyki SM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8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ENIA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5" w:hanging="425"/>
        <w:jc w:val="both"/>
        <w:rPr/>
      </w:pPr>
      <w:bookmarkStart w:id="100" w:name="_Hlk176269141"/>
      <w:bookmarkStart w:id="101" w:name="_Hlk146533272"/>
      <w:bookmarkEnd w:id="100"/>
      <w:bookmarkEnd w:id="101"/>
      <w:r>
        <w:rPr>
          <w:rFonts w:cs="Times New Roman" w:ascii="Times New Roman" w:hAnsi="Times New Roman"/>
          <w:sz w:val="16"/>
          <w:szCs w:val="16"/>
        </w:rPr>
        <w:t>Jestem świadomy/a tego, że przyznawane w ramach Programu Erasmus+ stypendium wypłacane jest w walucie Euro. Oświadczam, że podany przeze mnie w formularzu rejestracyjnym numer rachunku bankowego jest kontem walutowym prowadzonym w Euro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5" w:hanging="425"/>
        <w:jc w:val="both"/>
        <w:rPr>
          <w:sz w:val="16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Oświadczam, że zapoznałam/em się z treścią następujących dokumentów, obowiązujących w roku wyjazdu na UP w Lublinie: „Zasady rekrutacji i realizacji wyjazdów studentów i doktorantów UP w Lublinie na praktykę (SMT) w ramach programu Erasmus+”, „Zasady finansowania wyjazdów studentów i doktorantów UP w Lublinie na praktykę (SMT) w ramach programu Erasmus+”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sz w:val="16"/>
          <w:szCs w:val="18"/>
        </w:rPr>
        <w:t>W przypadku kwalifikacji na wyjazd, zobowiązuję się wykupić stosowne ubezpieczenie (koszty leczenia, NNW - następstw nieszczęśliwych wypadków, OC - odpowiedzialność cywilna), zgodnie z dokumentem „Zasady rekrutacji i realizacji wyjazdów studentów i doktorantów UP w Lublinie na praktykę (SMT) w ramach programu Erasmus+”.</w:t>
      </w:r>
    </w:p>
    <w:p>
      <w:pPr>
        <w:pStyle w:val="Normal"/>
        <w:numPr>
          <w:ilvl w:val="0"/>
          <w:numId w:val="1"/>
        </w:numPr>
        <w:spacing w:before="0" w:after="1080"/>
        <w:ind w:left="425" w:hanging="425"/>
        <w:jc w:val="both"/>
        <w:rPr>
          <w:sz w:val="16"/>
          <w:szCs w:val="16"/>
        </w:rPr>
      </w:pPr>
      <w:bookmarkStart w:id="102" w:name="_Hlk176269141"/>
      <w:bookmarkEnd w:id="102"/>
      <w:r>
        <w:rPr>
          <w:sz w:val="16"/>
          <w:szCs w:val="18"/>
        </w:rPr>
        <w:t>Jestem świadomy/a, że stypendium programu Erasmus+: Szkolnictwo Wyższe (Mobilność edukacyjna AKCJA 1) ma charakter dofinansowania, tzn. nie pokrywa wszystkich kosztów związanych z wyjazdem i pobytem stypendialnym za granicą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bookmarkStart w:id="103" w:name="_Hlk146533272"/>
      <w:bookmarkEnd w:id="103"/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Lublin, dnia </w:t>
      </w:r>
      <w:r>
        <w:fldChar w:fldCharType="begin">
          <w:ffData>
            <w:name w:val="Tekst3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bookmarkStart w:id="104" w:name="Tekst37_Copy_1"/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104"/>
      <w:r>
        <w:rPr>
          <w:sz w:val="18"/>
          <w:szCs w:val="18"/>
        </w:rPr>
        <w:tab/>
        <w:tab/>
        <w:tab/>
        <w:tab/>
        <w:t xml:space="preserve">                            </w:t>
        <w:tab/>
        <w:tab/>
      </w:r>
      <w:r>
        <w:rPr>
          <w:i/>
          <w:sz w:val="18"/>
          <w:szCs w:val="18"/>
        </w:rPr>
        <w:t>Podpis kandydata</w:t>
      </w:r>
      <w:r>
        <w:br w:type="page"/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b/>
          <w:sz w:val="18"/>
          <w:szCs w:val="18"/>
          <w:u w:val="single"/>
        </w:rPr>
        <w:t>Klauzula informacyjna dla Uczestników programu Erasmus+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Na podstawie ogólnego rozporządzenia o ochronie danych osobowych (zwanego dalej RODO) w związku przystąpieniem Pani/Pana do programu Erasmus+ informujemy, iż: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dministratorem danych osobowych jest Komisja Europejska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Beneficjentem programu Erasmus+ jest Uniwersytet Przyrodniczy w Lublinie reprezentowany przez Rektora z siedzibą przy ul. Akademickiej 13, 20-950 Lublin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Beneficjent wyznaczył Inspektora Ochrony Danych nadzorującego prawidłowość przetwarzania danych osobowych, z którym można skontaktować się za pośrednictwem adresu e-mail: anna.buchlinska@up.lublin.pl lub listownie na adres administratora. Z Inspektorem Ochrony Danych można kontaktować się we wszystkich sprawach dotyczących przetwarzania danych osobowych oraz korzystania z praw związanych z ich przetwarzaniem;    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Pani/Pana dane osobowe przetwarzane będą w celu realizacji zadań związanych z mobilnością programu Erasmus+, w tym w szczególności udzielenia wsparcia finansowego, monitoringu, ewaluacji, kontroli i sprawozdawczości, upowszechniania rezultatów oraz prowadzenia działań informacyjnych w ramach tego programu;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Podstawą prawną do przetwarzania Pani/Pana danych osobowych jest art. 6 ust. 1 lit. b RODO – przetwarzanie jest niezbędne do wypełnienia obowiązku prawnego ciążącego na administratorze wynikającego w szczególności z Rozporządzenia Parlamentu Europejskiego i Rady (UE) nr 2021/817 z dnia 20 maja 2021 r. ustanawiającego Erasmusa+ - unijny program na rzecz kształcenia, szkolenia, młodzieży i sportu; przetwarzanie jest niezbędne do wykonania zadania realizowanego w interesie publicznym lub w ramach wykonywania władzy publicznej powierzonej instytucji lub organowi Unii (art. 6 ust. 1 lit. e),  przetwarzanie jest niezbędne do realizacji umowy, której stroną jest osoba, której dane dotyczą, lub do podjęcia działań na wniosek osoby, której dane dotyczą, przed zawarciem umowy (umowa z uczestnikami, umowa o udzielenie dotacji podpisana przez organizację z agencją narodową) (art.6 ust. 1 lit. c); przetwarzanie odbywa się na podstawie zgody do celów konfiguracji danych organizacyjnych (w tym danych osobowych) przez agencje narodowe (art. 6ust. 1 lit. d) rozporządzenia RODO oraz zgody na potrzeby innych czynności związanych z przetwarzaniem danym opisanych powyżej oraz  rozporządzenie Parlamentu Europejskiego i Rady (UE, Euratom) 2018/1046 z dnia 18 lipca 2018 r. w sprawie zasad finansowych mających zastosowanie do budżetu ogólnego Unii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Podanie przez Panią/Pana danych osobowych jest warunkiem koniecznym przystąpienia do programu Erasmus+, a odmowa ich podania jest równoznaczna z brakiem możliwości otrzymania wsparcia w ramach tego programu;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Pani/Pana dane osobowe będą przetwarzane w imieniu administratora danych przez upoważnionych pracowników wyłącznie w celach, o których mowa u ust. 3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Pani/Pana dane osobowe będą przechowywane do czasu rozliczenia Programu Erasmus+2021-2027 oraz zakończenia archiwizowania dokumentacji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dbiorcami Pani/Pana danych osobowych mogą być następujące podmioty zewnętrzne: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- Narodowa Agencja Programu Erasmus+, pełniąca funkcję administratora zarządzającego i nadzorującego w Polsce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- Komisja Europejska jako centralna instytucja zarządzająca i nadzorująca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Na zasadach określonych przepisami RODO przysługuje Pani/Panu: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- prawo dostępu do treści swoich danych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- prawo do sprostowania, gdy są niezgodne ze stanem, rzeczywistym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- prawo do usunięcia, ograniczenia przetwarzania, a także przenoszenia danych – w przypadkach przewidzianych prawem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- prawo do wniesienia sprzeciwu wobec przetwarzania danych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- prawo do wniesienia skargi do organu nadzorczego – Prezesa Urzędu Ochrony Danych Osobowych, gdy uzna Pani/Pan że przetwarzanie Pani/Pana danych osobowych narusza przepisy o ochronie danych osobowych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Dane nie będą udostępnianie podmiotom zewnętrznym z wyjątkiem przypadków przewidzianych przepisami prawa (operator Programu Erasmus+ Fundacja Rozwoju Systemu Edukacji (FRSE), uczelnia  partnerska oraz organizacja przyjmująca, do której został/ła Pan/Pani zakwalifikowany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Dane Pani/Pana mogą być przekazane do państwa trzeciego (tj. poza terytorium Unii Europejskiej) w zależności od kraju, który wybiorą Państwo jako miejsce podjęcia nauki. Dane te będą przekazane na zasadach określonych w przepisach prawa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Dodatkowe informacje o celu przetwarzania Pana/Pani danych osobowych, jakie dane zbieramy, kto ma do nich dostęp i jak są one chronione znajdują się pod adresem: https://ec.europa.eu/programmes/erasmus-plus/specific-privacy-statement_en </w:t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Zgody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48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Wyrażam zgodę na przetwarzanie moich danych osobowych w celu przygotowania dokumentacji wyjazdowej w ramach programu ERASMUS+ zgodnie z Rozporządzenia Parlamentu Europejskiego i Rady (UE) 2018/1725 z dnia 23 października 2018 r. w sprawie ochrony osób fizycznych w związku z przetwarzaniem danych osobowych przez instytucje, organy i jednostki organizacyjne Unii i swobodnego przepływu takich danych oraz uchylenia rozporządzenia (WE) nr 45/2001 i decyzji nr 1247/2002/WE. Rozporządzenie stanowi szczególną regulację procesów operowania danymi osobowymi przez organy Unii, gdzie cel przetwarzania danych osobowych został przez taki organ określony. Erasmus+ to Program Unii Europejskiej w dziedzinie edukacji, szkoleń, młodzieży i sportu. Wobec tego podmiotem określającym cel Programu jest Unia Europejska - dokładnie Komisja Europejska która pełni funkcję Administratora danych osobowych.</w:t>
      </w:r>
    </w:p>
    <w:p>
      <w:pPr>
        <w:pStyle w:val="Normalny1"/>
        <w:tabs>
          <w:tab w:val="clear" w:pos="708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Data i podpis uczestnika programu ERASMUS+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4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Wyrażam zgodę na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przetwarzanie moich danych osobowych w postaci wizerunku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w celu promocji i upowszechniania rezultatów programu Erasmus+, przez Uniwersytet Przyrodniczy w Lublinie, ul. Akademicka 13, 20-950 Lublin i oświadczam, iż podanie przeze mnie danych osobowych w postaci wizerunku jest dobrowolne oraz iż zostałem poinformowany o prawie żądania dostępu do moich danych osobowych, ich sprostowania, usunięcia lub ograniczenia ich przetwarzania. </w:t>
      </w:r>
    </w:p>
    <w:p>
      <w:pPr>
        <w:pStyle w:val="Normalny1"/>
        <w:tabs>
          <w:tab w:val="clear" w:pos="708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Data i podpis uczestnika programu ERASMUS+</w:t>
      </w:r>
      <w:r>
        <w:rPr>
          <w:color w:val="FF0000"/>
          <w:u w:val="single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5" w:name="_PictureBullets"/>
      <w:bookmarkStart w:id="106" w:name="_PictureBullets"/>
      <w:bookmarkEnd w:id="106"/>
    </w:p>
    <w:sectPr>
      <w:footerReference w:type="default" r:id="rId5"/>
      <w:type w:val="nextPage"/>
      <w:pgSz w:w="11906" w:h="16838"/>
      <w:pgMar w:left="1134" w:right="1134" w:gutter="0" w:header="0" w:top="567" w:footer="624" w:bottom="6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b/>
        <w:color w:val="C00000"/>
        <w:sz w:val="22"/>
        <w:szCs w:val="16"/>
      </w:rPr>
      <w:t>PROSZĘ DRUKOWAĆ DWUSTRONNIE</w:t>
    </w:r>
  </w:p>
  <w:p>
    <w:pPr>
      <w:pStyle w:val="Footer"/>
      <w:rPr>
        <w:b/>
        <w:b/>
        <w:color w:val="C00000"/>
        <w:sz w:val="22"/>
        <w:szCs w:val="16"/>
      </w:rPr>
    </w:pPr>
    <w:r>
      <w:rPr>
        <w:b/>
        <w:color w:val="C00000"/>
        <w:sz w:val="2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0:00Z</dcterms:created>
  <dc:creator>Karina</dc:creator>
  <dc:description/>
  <cp:keywords/>
  <dc:language>en-US</dc:language>
  <cp:lastModifiedBy>Izabela Wolska</cp:lastModifiedBy>
  <cp:lastPrinted>2012-07-10T15:15:00Z</cp:lastPrinted>
  <dcterms:modified xsi:type="dcterms:W3CDTF">2025-01-03T10:33:00Z</dcterms:modified>
  <cp:revision>6</cp:revision>
  <dc:subject/>
  <dc:title>REGISTRATION  FORM – STUDENT</dc:title>
</cp:coreProperties>
</file>