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STUDIÓW PODYPLOMOWYCH: EKSTRUZJA W PRZETWÓRSTWIE ROLNO-SPOŻYWCZ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19"/>
        <w:gridCol w:w="1843"/>
        <w:gridCol w:w="992"/>
        <w:gridCol w:w="851"/>
        <w:gridCol w:w="1284"/>
        <w:gridCol w:w="1275"/>
        <w:gridCol w:w="1462"/>
        <w:gridCol w:w="1459"/>
      </w:tblGrid>
      <w:tr>
        <w:trPr>
          <w:trHeight w:val="20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oria procesu ekstr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gistyka i zarządzanie w procesie produk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kty bezpośrednio ekspand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kcja pelletów przeką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kcja maka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yfikacja mąki i skro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758"/>
        <w:gridCol w:w="1546"/>
        <w:gridCol w:w="1147"/>
        <w:gridCol w:w="993"/>
        <w:gridCol w:w="1284"/>
        <w:gridCol w:w="1222"/>
        <w:gridCol w:w="1687"/>
        <w:gridCol w:w="1460"/>
      </w:tblGrid>
      <w:tr>
        <w:trPr>
          <w:trHeight w:val="207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ksturaty białk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kcja pas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my dla zwierząt domowych i ry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twórstwo biopolimer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TRUZJA W PRZETWÓRSTWIE ROLNO-SPOŻYWCZ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352"/>
        <w:gridCol w:w="2575"/>
        <w:gridCol w:w="2169"/>
        <w:gridCol w:w="45"/>
        <w:gridCol w:w="2138"/>
        <w:gridCol w:w="85"/>
        <w:gridCol w:w="2216"/>
      </w:tblGrid>
      <w:tr>
        <w:trPr>
          <w:trHeight w:val="4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W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133" w:hanging="0"/>
              <w:jc w:val="both"/>
              <w:rPr/>
            </w:pPr>
            <w:r>
              <w:rPr/>
              <w:t>właściwości surowców i produktów pochodzenia roślinnego oraz zjawiska i procesy fizykochemiczne występujące podczas procesu obróbki ciśnieniowo-termicznej surowców roślin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  <w:t>Sprawozdanie z badań.</w:t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Z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W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i metody stosowane w procesach przetwarzania surowców roślinnych techniką ekstruzj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T; P6Z_W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W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y i teorie z zakresu ekonomiki, organizacji i zarządzania produkcją wyrobów ekstrudowa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O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U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ć i zastosować odpowiednie urządzenia i metody do produkcji wyrobów ekstrudowa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U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ć i oceniać wybrane właściwości fizyczne i mechaniczne surowców roślinnych oraz produktów ekstrudowa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Sprawozdanie z badań</w:t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U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ć wybrane urządzenia i dobierać parametry procesu ekstruzji do produkcji wyrobów ekstrudowa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Sprawozdanie z procesu</w:t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; P6Z_U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U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ć, analizować i wykorzystywać przepisy prawa dotyczące jakości, logistyki i zarzadzania produkcją wyrobów ekstrudowa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I; P6Z_UO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K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uznawania znaczenia społecznej, zawodowej i etycznej odpowiedzialności za wysoką jakość produktów na każdym etapie ich tworzen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i dyskusj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6_K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K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ycznej oceny posiadanej wiedzy i odbieranych treści, uczenia się przez całe życie i pogłębiania własnego rozumienia zagadnień związanych ze studiowanym kierunkiem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i dyskusj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6_K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7:00Z</dcterms:created>
  <dc:creator>Reszka</dc:creator>
  <dc:description/>
  <cp:keywords/>
  <dc:language>en-US</dc:language>
  <cp:lastModifiedBy>Użytkownik systemu Windows</cp:lastModifiedBy>
  <dcterms:modified xsi:type="dcterms:W3CDTF">2025-01-10T09:17:00Z</dcterms:modified>
  <cp:revision>3</cp:revision>
  <dc:subject/>
  <dc:title>PLAN KSZTAŁCENIA NA STUDIACH PODYPLOMOWYCH:</dc:title>
</cp:coreProperties>
</file>