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>Uniwersytet Przyrodniczy w Lublinie</w:t>
        <w:tab/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ZIMOWY 2024/2025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Lublin, dn. 9.09.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535295" cy="483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3"/>
                              <w:gridCol w:w="393"/>
                              <w:gridCol w:w="395"/>
                              <w:gridCol w:w="425"/>
                              <w:gridCol w:w="1560"/>
                              <w:gridCol w:w="708"/>
                              <w:gridCol w:w="70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717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ZIAŁ AGROBIOINŻYNIERII – STUDIA NIESTACJONAR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a odbywają się w soboty i niedzi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OLNICTW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EŚNICTW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NALITYKA ŚRODOWISKOWA I PRZEMYSŁOW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GROLEŚ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-6.10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-13.10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-20.10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-27.10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-17.11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-24.11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.11-1.12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-8.12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-15.12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-12.01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-19.01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01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380.95pt;mso-wrap-distance-left:7.05pt;mso-wrap-distance-right:7.05pt;mso-wrap-distance-top:0pt;mso-wrap-distance-bottom:0pt;margin-top:3.95pt;mso-position-vertical-relative:text;margin-left:1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3"/>
                        <w:gridCol w:w="393"/>
                        <w:gridCol w:w="395"/>
                        <w:gridCol w:w="425"/>
                        <w:gridCol w:w="1560"/>
                        <w:gridCol w:w="708"/>
                        <w:gridCol w:w="70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717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ZIAŁ AGROBIOINŻYNIERII – STUDIA NIESTACJONARNE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a odbywają się w soboty i niedziele)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ROLNICTWO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LEŚNICTW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NALITYKA ŚRODOWISKOWA I PRZEMYSŁOW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GROLEŚNICTWO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-6.10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-13.10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-20.10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-27.10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-17.11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-24.11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.11-1.12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-8.12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-15.12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-12.01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-19.01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01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Uniwersytet Przyrodniczy w Lublinie</w:t>
        <w:tab/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LETNI  2024/20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Lublin, dn.  13.12.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535295" cy="5097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3"/>
                              <w:gridCol w:w="393"/>
                              <w:gridCol w:w="406"/>
                              <w:gridCol w:w="425"/>
                              <w:gridCol w:w="1549"/>
                              <w:gridCol w:w="708"/>
                              <w:gridCol w:w="70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717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ZIAŁ AGROBIOINŻYNIERII – STUDIA NIESTACJONAR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OLNICTW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EŚNICTW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NALITYKA ŚRODOWISKOWA I PRZEMYSŁOW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GROLEŚ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2.03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-9.03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-16.03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-23.03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-30.03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-6.04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-13.04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-27.04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-11.05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-18.05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-25.05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1.05-1.06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-15.06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01.35pt;mso-wrap-distance-left:7.05pt;mso-wrap-distance-right:7.05pt;mso-wrap-distance-top:0pt;mso-wrap-distance-bottom:0pt;margin-top:3.3pt;mso-position-vertical-relative:text;margin-left:1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3"/>
                        <w:gridCol w:w="393"/>
                        <w:gridCol w:w="406"/>
                        <w:gridCol w:w="425"/>
                        <w:gridCol w:w="1549"/>
                        <w:gridCol w:w="708"/>
                        <w:gridCol w:w="70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717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ZIAŁ AGROBIOINŻYNIERII – STUDIA NIESTACJONARN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a odbywają się w soboty i niedziele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ROLNICTWO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LEŚNICTW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NALITYKA ŚRODOWISKOWA I PRZEMYSŁOW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GROLEŚNICTWO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2.03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-9.03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-16.03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-23.03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-30.03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-6.04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-13.04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-27.04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-11.05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-18.05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-25.05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.05-1.06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-15.06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ab/>
        <w:t xml:space="preserve">    * Leśnictwo 3 rok sem. letni – praktyka semestraln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1:00Z</dcterms:created>
  <dc:creator>Izabela Cholewińska</dc:creator>
  <dc:description/>
  <cp:keywords/>
  <dc:language>en-US</dc:language>
  <cp:lastModifiedBy>User</cp:lastModifiedBy>
  <cp:lastPrinted>2024-12-13T11:24:00Z</cp:lastPrinted>
  <dcterms:modified xsi:type="dcterms:W3CDTF">2024-12-13T10:24:00Z</dcterms:modified>
  <cp:revision>512</cp:revision>
  <dc:subject/>
  <dc:title> </dc:title>
</cp:coreProperties>
</file>