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nie Jakością i Bezpieczeństwem Zdrowotnym Żywnośc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A, ul. Skromna 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, 27 październik 2024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6 październik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7 październik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tkanie organizacyjn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Mikrobiologia i higiena produkcji żywności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6, 17 listopad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listopad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7 listopad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2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I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0, 1 listopad/ grudzi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 listopada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grudnia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ia i toksykologia żywności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6.3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hemia i toksykologia żywności 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4.4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Prawo żywnościowe</w:t>
            </w:r>
          </w:p>
        </w:tc>
      </w:tr>
      <w:tr>
        <w:trPr>
          <w:trHeight w:val="8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5-18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4, 15 grudzień 2024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grudzień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grudzień  2024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Dobre praktyki w gastronomii i cateringu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2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>
          <w:trHeight w:val="12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7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00-16.15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robiologia i higiena produkcji żywności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1, 12 styczeń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stycz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styczeń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Założenia systemu HACCP Chemia i toksykologi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o żywnościow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0-16.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re praktyki w zakresie produkcji żywności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6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łożenia systemu HACCP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-18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, 2 luty 2025</w:t>
      </w:r>
      <w:r>
        <w:rPr/>
        <w:t xml:space="preserve"> r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luty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luty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-13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Kryteria mikrobiologiczne dla żywności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00-11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teria mikrobiologiczne dla żywnośc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-18.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drażanie systemu HACCP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30-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owiązki producenta w zakresie zapewnienia bezpieczeństwa żywnośc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0:00Z</dcterms:created>
  <dc:creator>Reszka</dc:creator>
  <dc:description/>
  <cp:keywords/>
  <dc:language>en-US</dc:language>
  <cp:lastModifiedBy>Użytkownik systemu Windows</cp:lastModifiedBy>
  <cp:lastPrinted>2014-02-07T12:19:00Z</cp:lastPrinted>
  <dcterms:modified xsi:type="dcterms:W3CDTF">2024-11-25T13:10:00Z</dcterms:modified>
  <cp:revision>2</cp:revision>
  <dc:subject/>
  <dc:title>Analityka i Bezpieczeństwo Żywności</dc:title>
</cp:coreProperties>
</file>