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agnostyka Molekular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105 Agro II, ul. Akademicka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56"/>
        <w:gridCol w:w="463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mest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jazd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9, 20 październik 2024 r.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 27 października 2024 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 1 listopad/grudzień 2024 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 15 grudnia 2024 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 12 styczeń 2025 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styczeń 2024 r.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17:00Z</dcterms:created>
  <dc:creator>Reszka</dc:creator>
  <dc:description/>
  <cp:keywords/>
  <dc:language>en-US</dc:language>
  <cp:lastModifiedBy>Użytkownik systemu Windows</cp:lastModifiedBy>
  <dcterms:modified xsi:type="dcterms:W3CDTF">2024-10-24T08:17:00Z</dcterms:modified>
  <cp:revision>2</cp:revision>
  <dc:subject/>
  <dc:title>Genetyka Sądowa</dc:title>
</cp:coreProperties>
</file>