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Rolnicze dla Absolwentów Kierunków Nierolniczyc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Konferencyjna Agro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 6 październik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 październik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 październik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, 20 październik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9 październik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 październik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, 10 listopad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 listopad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 listopad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l. Leszczyńskiego 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, 24 listopad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 listopad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4 listopad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 8 grudzień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 grudzień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 grudzień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jazd V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, 12 styczeń 202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stycz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 styczeń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styczeń 2025 r.</w:t>
      </w:r>
    </w:p>
    <w:tbl>
      <w:tblPr>
        <w:tblW w:w="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 stycz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eboznawstwo rolnicze i podstawy nawoż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 uprawa roli i rośl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ika i organizacja gospodarstw rolnych z elementami rachunkow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genetyki i hodow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ąkarstw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8:00Z</dcterms:created>
  <dc:creator>Reszka</dc:creator>
  <dc:description/>
  <cp:keywords/>
  <dc:language>en-US</dc:language>
  <cp:lastModifiedBy>Użytkownik systemu Windows</cp:lastModifiedBy>
  <cp:lastPrinted>2021-09-23T11:23:00Z</cp:lastPrinted>
  <dcterms:modified xsi:type="dcterms:W3CDTF">2024-10-18T08:08:00Z</dcterms:modified>
  <cp:revision>2</cp:revision>
  <dc:subject/>
  <dc:title>Analityka i Bezpieczeństwo Żywności</dc:title>
</cp:coreProperties>
</file>