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, 27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krobiologia i higiena produkcji żywności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6, 17 listopad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0, 1 listopad/ grudzi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 listopada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grudnia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emia i toksykologia żywności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, 15 grudzi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grudzień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obre praktyki w gastronomii i catering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>
          <w:trHeight w:val="1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00-16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, 12 stycz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stycz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Założenia systemu HACCP Chemia i toksykologi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6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6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-1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, 2 luty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ryteria mikrobiologiczne dl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8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4-10-28T11:28:00Z</dcterms:modified>
  <cp:revision>2</cp:revision>
  <dc:subject/>
  <dc:title>Analityka i Bezpieczeństwo Żywności</dc:title>
</cp:coreProperties>
</file>