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PODYPLOMOW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anie Jakością i Bezpieczeństwem Zdrowotnym Żywnośc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ala A, ul. Skromna 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, 27 październik 2024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6 październik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7 październik 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otkanie organizacyjn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1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ikrobiologia i higiena produkcji żywności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owiązki producenta w zakresie zapewnienia bezpieczeństwa żywności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30-14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emia i toksykologia żywnośc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7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e praktyki w zakresie produkcji żywności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6, 17 listopad 2024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6 listopad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7 listopad 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2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Prawo żywnościow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1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krobiologia i higiena produkcji żywnośc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30--17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e praktyki w zakresie produkcji żywnośc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30-14.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emia i toksykologia żywności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0, 1 listopad/ grudzień 2024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0 listopada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 grudnia 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e praktyki w zakresie produkcji żywnośc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1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emia i toksykologia żywności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-17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owiązki producenta w zakresie zapewnienia bezpieczeństwa żywnośc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30-14.4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Prawo żywnościowe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V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4, 15 grudzień 2024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4 grudzień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5 grudzień 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Dobre praktyki w gastronomii i cateringu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2.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łożenia systemu HACCP</w:t>
            </w:r>
          </w:p>
        </w:tc>
      </w:tr>
      <w:tr>
        <w:trPr>
          <w:trHeight w:val="12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-17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wo żywnościow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3.00-16.1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krobiologia i higiena produkcji żywności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1, 12 styczeń 2025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1 styczeń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 styczeń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Założenia systemu HACCP Chemia i toksykologia żywnośc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1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wo żywnościow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-16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e praktyki w zakresie produkcji żywności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30-16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łożenia systemu HACCP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-18.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yteria mikrobiologiczne dla żywności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, 2 luty 2025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 luty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 luty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Kryteria mikrobiologiczne dla żywnośc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1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yteria mikrobiologiczne dla żywnośc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-18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drażanie systemu HACCP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30-15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owiązki producenta w zakresie zapewnienia bezpieczeństwa żywności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5:00Z</dcterms:created>
  <dc:creator>Reszka</dc:creator>
  <dc:description/>
  <cp:keywords/>
  <dc:language>en-US</dc:language>
  <cp:lastModifiedBy>Użytkownik systemu Windows</cp:lastModifiedBy>
  <cp:lastPrinted>2014-02-07T12:19:00Z</cp:lastPrinted>
  <dcterms:modified xsi:type="dcterms:W3CDTF">2024-10-23T09:35:00Z</dcterms:modified>
  <cp:revision>2</cp:revision>
  <dc:subject/>
  <dc:title>Analityka i Bezpieczeństwo Żywności</dc:title>
</cp:coreProperties>
</file>