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14"/>
        <w:gridCol w:w="2711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379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4 -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28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2127"/>
        <w:gridCol w:w="425"/>
        <w:gridCol w:w="2391"/>
        <w:gridCol w:w="2712"/>
      </w:tblGrid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  <w:br/>
            </w:r>
            <w:r>
              <w:rPr>
                <w:sz w:val="16"/>
                <w:szCs w:val="18"/>
              </w:rPr>
              <w:t>(wypełnij gdy inny niż adres zameldowania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do przelewu </w:t>
            </w:r>
            <w:r>
              <w:rPr>
                <w:sz w:val="16"/>
                <w:szCs w:val="18"/>
              </w:rPr>
              <w:t>(obowiązkowe konto walutowe w Euro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2_710698765"/>
            <w:bookmarkStart w:id="1" w:name="__Fieldmark__12_710698765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KSZTAŁCENIU W SZKOLE DOKTORSKIEJ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k kształcenia w momencie aplikacji na wyjaz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na nauk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710698765"/>
            <w:bookmarkStart w:id="3" w:name="__Fieldmark__19_71069876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utacj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0_710698765"/>
            <w:bookmarkStart w:id="5" w:name="__Fieldmark__20_71069876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ar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710698765"/>
            <w:bookmarkStart w:id="7" w:name="__Fieldmark__21_71069876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ojektow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_710698765"/>
            <w:bookmarkStart w:id="9" w:name="__Fieldmark__22_71069876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jest Pan/Pani osobą z niepełnosprawnością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710698765"/>
            <w:bookmarkStart w:id="11" w:name="__Fieldmark__24_71069876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710698765"/>
            <w:bookmarkStart w:id="13" w:name="__Fieldmark__25_71069876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Pod</w:t>
            </w:r>
            <w:r>
              <w:rPr>
                <w:sz w:val="20"/>
                <w:szCs w:val="16"/>
              </w:rPr>
              <w:t>r</w:t>
            </w:r>
            <w:r>
              <w:rPr>
                <w:sz w:val="18"/>
                <w:szCs w:val="16"/>
              </w:rPr>
              <w:t>óż z wykorzystaniem niskoemisyjnych środków transportu (autobus, pociąg, wspólne korzystanie z  samochodu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710698765"/>
            <w:bookmarkStart w:id="15" w:name="__Fieldmark__26_71069876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710698765"/>
            <w:bookmarkStart w:id="17" w:name="__Fieldmark__27_71069876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710698765"/>
            <w:bookmarkStart w:id="19" w:name="__Fieldmark__36_71069876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710698765"/>
            <w:bookmarkStart w:id="21" w:name="__Fieldmark__37_71069876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710698765"/>
            <w:bookmarkStart w:id="23" w:name="__Fieldmark__38_71069876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710698765"/>
            <w:bookmarkStart w:id="25" w:name="__Fieldmark__39_71069876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ZEŚNIEJSZY POBYT NA STYPENDIUM ERASMUS+   </w:t>
            </w:r>
            <w:r>
              <w:rPr>
                <w:b/>
                <w:sz w:val="16"/>
                <w:szCs w:val="20"/>
              </w:rPr>
              <w:t>(studia lub praktyka, w przypadku kilku – wymienić wszystk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/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710698765"/>
            <w:bookmarkStart w:id="27" w:name="__Fieldmark__40_71069876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710698765"/>
            <w:bookmarkStart w:id="29" w:name="__Fieldmark__41_71069876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710698765"/>
            <w:bookmarkStart w:id="31" w:name="__Fieldmark__42_71069876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6_710698765"/>
            <w:bookmarkStart w:id="33" w:name="__Fieldmark__46_71069876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7_710698765"/>
            <w:bookmarkStart w:id="35" w:name="__Fieldmark__47_71069876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8_710698765"/>
            <w:bookmarkStart w:id="37" w:name="__Fieldmark__48_71069876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Szkoła doktorska </w:t>
              <w:br/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8" w:name="__Fieldmark__52_710698765"/>
            <w:bookmarkStart w:id="39" w:name="__Fieldmark__52_710698765"/>
            <w:bookmarkEnd w:id="3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0" w:name="__Fieldmark__53_710698765"/>
            <w:bookmarkStart w:id="41" w:name="__Fieldmark__53_710698765"/>
            <w:bookmarkEnd w:id="4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2" w:name="__Fieldmark__54_710698765"/>
            <w:bookmarkStart w:id="43" w:name="__Fieldmark__54_710698765"/>
            <w:bookmarkEnd w:id="4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4" w:name="__Fieldmark__55_710698765"/>
            <w:bookmarkStart w:id="45" w:name="__Fieldmark__55_710698765"/>
            <w:bookmarkEnd w:id="4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6" w:name="__Fieldmark__59_710698765"/>
            <w:bookmarkStart w:id="47" w:name="__Fieldmark__59_710698765"/>
            <w:bookmarkEnd w:id="4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60_710698765"/>
            <w:bookmarkStart w:id="49" w:name="__Fieldmark__60_710698765"/>
            <w:bookmarkEnd w:id="4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61_710698765"/>
            <w:bookmarkStart w:id="51" w:name="__Fieldmark__61_710698765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1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WYBIERZ TYLKO JEDNĄ OPCJĘ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6_710698765"/>
            <w:bookmarkStart w:id="53" w:name="__Fieldmark__66_71069876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7_710698765"/>
            <w:bookmarkStart w:id="55" w:name="__Fieldmark__67_71069876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8_710698765"/>
            <w:bookmarkStart w:id="57" w:name="__Fieldmark__68_71069876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9_710698765"/>
            <w:bookmarkStart w:id="59" w:name="__Fieldmark__69_71069876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0_710698765"/>
            <w:bookmarkStart w:id="61" w:name="__Fieldmark__70_71069876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1_710698765"/>
            <w:bookmarkStart w:id="63" w:name="__Fieldmark__71_71069876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2_710698765"/>
            <w:bookmarkStart w:id="65" w:name="__Fieldmark__72_71069876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3_710698765"/>
            <w:bookmarkStart w:id="67" w:name="__Fieldmark__73_71069876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4_710698765"/>
            <w:bookmarkStart w:id="69" w:name="__Fieldmark__74_71069876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5_710698765"/>
            <w:bookmarkStart w:id="71" w:name="__Fieldmark__75_71069876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6_710698765"/>
            <w:bookmarkStart w:id="73" w:name="__Fieldmark__76_71069876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4" w:name="__Fieldmark__78_710698765"/>
            <w:bookmarkStart w:id="75" w:name="__Fieldmark__78_710698765"/>
            <w:bookmarkEnd w:id="7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6" w:name="__Fieldmark__79_710698765"/>
            <w:bookmarkStart w:id="77" w:name="__Fieldmark__79_710698765"/>
            <w:bookmarkEnd w:id="7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2_710698765"/>
            <w:bookmarkStart w:id="79" w:name="__Fieldmark__82_71069876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3_710698765"/>
            <w:bookmarkStart w:id="81" w:name="__Fieldmark__83_71069876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4_710698765"/>
            <w:bookmarkStart w:id="83" w:name="__Fieldmark__84_71069876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5_710698765"/>
            <w:bookmarkStart w:id="85" w:name="__Fieldmark__85_71069876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6_710698765"/>
            <w:bookmarkStart w:id="87" w:name="__Fieldmark__86_71069876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7_710698765"/>
            <w:bookmarkStart w:id="89" w:name="__Fieldmark__87_71069876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8_710698765"/>
            <w:bookmarkStart w:id="91" w:name="__Fieldmark__88_71069876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9_710698765"/>
            <w:bookmarkStart w:id="93" w:name="__Fieldmark__89_71069876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90_710698765"/>
            <w:bookmarkStart w:id="95" w:name="__Fieldmark__90_71069876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1_710698765"/>
            <w:bookmarkStart w:id="97" w:name="__Fieldmark__91_71069876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2_710698765"/>
            <w:bookmarkStart w:id="99" w:name="__Fieldmark__92_710698765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3_710698765"/>
            <w:bookmarkStart w:id="101" w:name="__Fieldmark__93_710698765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4_710698765"/>
            <w:bookmarkStart w:id="103" w:name="__Fieldmark__94_710698765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5_710698765"/>
            <w:bookmarkStart w:id="105" w:name="__Fieldmark__95_710698765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/>
      </w:pPr>
      <w:bookmarkStart w:id="106" w:name="_Hlk176269947"/>
      <w:bookmarkEnd w:id="106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ek bankowego jest kontem walutowym prowadzonym w walucie Eur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sz w:val="16"/>
          <w:szCs w:val="16"/>
        </w:rPr>
        <w:t>studentów i doktorantów UP w Lublinie na część studiów (SMS) w ramach programu Erasmus+</w:t>
      </w:r>
      <w:r>
        <w:rPr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spacing w:before="0" w:after="1080"/>
        <w:ind w:left="425" w:hanging="425"/>
        <w:jc w:val="both"/>
        <w:rPr>
          <w:sz w:val="8"/>
          <w:szCs w:val="10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7" w:name="_Hlk176269947"/>
      <w:bookmarkEnd w:id="107"/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08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End w:id="108"/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9" w:name="_PictureBullets"/>
      <w:bookmarkEnd w:id="109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4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4-10-10T12:57:00Z</dcterms:modified>
  <cp:revision>4</cp:revision>
  <dc:subject/>
  <dc:title>REGISTRATION  FORM – STUDENT</dc:title>
</cp:coreProperties>
</file>