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15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AGREEMENT CARD - CHANGES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CHANGES </w:t>
      </w:r>
      <w:r>
        <w:fldChar w:fldCharType="begin">
          <w:ffData>
            <w:name w:val="Tekst5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2"/>
          <w:lang w:val="en-GB" w:eastAsia="en-US"/>
        </w:rPr>
        <w:t>……</w:t>
      </w:r>
      <w:r/>
      <w:r>
        <w:rPr>
          <w:sz w:val="22"/>
          <w:b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szCs w:val="22"/>
          <w:lang w:val="en-GB" w:eastAsia="en-US"/>
        </w:rPr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EDUCATION PROGRAMME TO BE COMPLETED UNDER THE ERASMUS+ PROGRAMME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0"/>
                <w:lang w:val="en-US" w:eastAsia="en-US"/>
              </w:rPr>
              <w:t>………………………………………</w:t>
            </w:r>
            <w:r/>
            <w:r>
              <w:rPr>
                <w: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Y YEAR DURING ERASMUS+ MOBILIT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ENT’S INDEX NUMBER/AGREE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……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AGREENET NO.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…..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.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.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INSTITUTI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………………………………………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RASMUS CODE OF THE RECEIVING INSTITUTION /COUNTRY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……………..</w: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……………………….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NED MOBILITY PERIOD   (DD/MM/YYYY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…………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………………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right="-3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 xml:space="preserve">LIST OF COURSES REQUIRED FOR A STUDENT </w:t>
      </w:r>
      <w:r>
        <w:fldChar w:fldCharType="begin">
          <w:ffData>
            <w:name w:val="Tekst21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20"/>
          <w:b/>
          <w:szCs w:val="20"/>
          <w:lang w:val="en-GB" w:eastAsia="en-US"/>
        </w:rPr>
        <w:instrText xml:space="preserve"> FORMTEXT </w:instrText>
      </w:r>
      <w:r>
        <w:rPr>
          <w:b/>
          <w:caps/>
          <w:sz w:val="20"/>
          <w:szCs w:val="20"/>
          <w:lang w:val="en-GB" w:eastAsia="en-US"/>
        </w:rPr>
      </w:r>
      <w:r>
        <w:rPr>
          <w:caps/>
          <w:sz w:val="20"/>
          <w:b/>
          <w:szCs w:val="20"/>
          <w:lang w:val="en-GB" w:eastAsia="en-US"/>
        </w:rPr>
        <w:fldChar w:fldCharType="separate"/>
      </w:r>
      <w:r>
        <w:rPr>
          <w:b/>
          <w:caps/>
          <w:sz w:val="20"/>
          <w:szCs w:val="20"/>
          <w:lang w:val="en-GB" w:eastAsia="en-US"/>
        </w:rPr>
        <w:t>….</w:t>
      </w:r>
      <w:r>
        <w:rPr>
          <w:b/>
          <w:caps/>
          <w:sz w:val="20"/>
          <w:szCs w:val="20"/>
          <w:lang w:val="en-GB" w:eastAsia="en-US"/>
        </w:rPr>
      </w:r>
      <w:r>
        <w:rPr>
          <w:caps/>
          <w:sz w:val="20"/>
          <w:b/>
          <w:szCs w:val="20"/>
          <w:lang w:val="en-GB" w:eastAsia="en-US"/>
        </w:rPr>
        <w:fldChar w:fldCharType="end"/>
      </w:r>
      <w:r>
        <w:rPr>
          <w:b/>
          <w:caps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>YEAR OF EDUCATION AT ULSL IN ACADEMIC YEAR  20</w:t>
      </w:r>
      <w:r>
        <w:fldChar w:fldCharType="begin">
          <w:ffData>
            <w:name w:val="Tekst1 Copy 2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20"/>
          <w:b/>
          <w:szCs w:val="20"/>
          <w:lang w:val="en-GB" w:eastAsia="en-US"/>
        </w:rPr>
        <w:instrText xml:space="preserve"> FORMTEXT </w:instrText>
      </w:r>
      <w:r>
        <w:rPr>
          <w:b/>
          <w:caps/>
          <w:sz w:val="20"/>
          <w:szCs w:val="20"/>
          <w:lang w:val="en-GB" w:eastAsia="en-US"/>
        </w:rPr>
      </w:r>
      <w:r>
        <w:rPr>
          <w:caps/>
          <w:sz w:val="20"/>
          <w:b/>
          <w:szCs w:val="20"/>
          <w:lang w:val="en-GB" w:eastAsia="en-US"/>
        </w:rPr>
        <w:fldChar w:fldCharType="separate"/>
      </w:r>
      <w:r>
        <w:rPr>
          <w:b/>
          <w:caps/>
          <w:sz w:val="20"/>
          <w:szCs w:val="20"/>
          <w:lang w:val="en-GB" w:eastAsia="en-US"/>
        </w:rPr>
        <w:t>…..</w:t>
      </w:r>
      <w:r>
        <w:rPr>
          <w:b/>
          <w:caps/>
          <w:sz w:val="20"/>
          <w:szCs w:val="20"/>
          <w:lang w:val="en-GB" w:eastAsia="en-US"/>
        </w:rPr>
      </w:r>
      <w:r>
        <w:rPr>
          <w:caps/>
          <w:sz w:val="20"/>
          <w:b/>
          <w:szCs w:val="20"/>
          <w:lang w:val="en-GB" w:eastAsia="en-US"/>
        </w:rPr>
        <w:fldChar w:fldCharType="end"/>
      </w:r>
      <w:r>
        <w:rPr>
          <w:b/>
          <w:cap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/20</w:t>
      </w:r>
      <w:r>
        <w:fldChar w:fldCharType="begin">
          <w:ffData>
            <w:name w:val="Tekst2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20"/>
          <w:b/>
          <w:szCs w:val="20"/>
          <w:lang w:val="en-GB" w:eastAsia="en-US"/>
        </w:rPr>
        <w:instrText xml:space="preserve"> FORMTEXT </w:instrText>
      </w:r>
      <w:r>
        <w:rPr>
          <w:b/>
          <w:caps/>
          <w:sz w:val="20"/>
          <w:szCs w:val="20"/>
          <w:lang w:val="en-GB" w:eastAsia="en-US"/>
        </w:rPr>
      </w:r>
      <w:r>
        <w:rPr>
          <w:caps/>
          <w:sz w:val="20"/>
          <w:b/>
          <w:szCs w:val="20"/>
          <w:lang w:val="en-GB" w:eastAsia="en-US"/>
        </w:rPr>
        <w:fldChar w:fldCharType="separate"/>
      </w:r>
      <w:r>
        <w:rPr>
          <w:b/>
          <w:caps/>
          <w:sz w:val="20"/>
          <w:szCs w:val="20"/>
          <w:lang w:val="en-GB" w:eastAsia="en-US"/>
        </w:rPr>
        <w:t>…..</w:t>
      </w:r>
      <w:r/>
      <w:r>
        <w:rPr>
          <w:caps/>
          <w:sz w:val="20"/>
          <w:b/>
          <w:szCs w:val="20"/>
          <w:lang w:val="en-GB" w:eastAsia="en-US"/>
        </w:rPr>
        <w:fldChar w:fldCharType="end"/>
      </w:r>
      <w:r>
        <w:rPr>
          <w:b/>
          <w:caps/>
          <w:sz w:val="20"/>
          <w:szCs w:val="20"/>
          <w:lang w:val="en-GB"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18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86"/>
        <w:gridCol w:w="1440"/>
        <w:gridCol w:w="1754"/>
        <w:gridCol w:w="239"/>
        <w:gridCol w:w="2821"/>
        <w:gridCol w:w="540"/>
        <w:gridCol w:w="2678"/>
        <w:gridCol w:w="594"/>
        <w:gridCol w:w="1674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18"/>
                <w:lang w:val="en-GB"/>
              </w:rPr>
              <w:t>ALL COURSES REUIRED IN THE GIVEN SEMSTER AT ULSL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mester…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EC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LS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HE COURSE WILL BE RECOGNISED BASED ON THE COMPLETED OLA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COURSES TO BE RECOGNISED AT THE RECEIVING INSTITUTION AS AGREED IN LEARNING AGREEMNT FOR STUDIE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COURSE WILL BE RECOGNISED BASED ON THE COMPLETED OLA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FORE CHANGES IN OLA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FTER CHANGES IN OLA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7_2742594135"/>
            <w:bookmarkStart w:id="1" w:name="__Fieldmark__17_274259413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8_2742594135"/>
            <w:bookmarkStart w:id="3" w:name="__Fieldmark__18_274259413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9_2742594135"/>
            <w:bookmarkStart w:id="5" w:name="__Fieldmark__19_274259413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0_2742594135"/>
            <w:bookmarkStart w:id="7" w:name="__Fieldmark__20_274259413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1_2742594135"/>
            <w:bookmarkStart w:id="9" w:name="__Fieldmark__21_274259413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2_2742594135"/>
            <w:bookmarkStart w:id="11" w:name="__Fieldmark__22_2742594135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3_2742594135"/>
            <w:bookmarkStart w:id="13" w:name="__Fieldmark__23_274259413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4_2742594135"/>
            <w:bookmarkStart w:id="15" w:name="__Fieldmark__24_274259413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5_2742594135"/>
            <w:bookmarkStart w:id="17" w:name="__Fieldmark__25_274259413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6_2742594135"/>
            <w:bookmarkStart w:id="19" w:name="__Fieldmark__26_274259413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7_2742594135"/>
            <w:bookmarkStart w:id="21" w:name="__Fieldmark__27_274259413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8_2742594135"/>
            <w:bookmarkStart w:id="23" w:name="__Fieldmark__28_274259413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9_2742594135"/>
            <w:bookmarkStart w:id="25" w:name="__Fieldmark__29_274259413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0_2742594135"/>
            <w:bookmarkStart w:id="27" w:name="__Fieldmark__30_2742594135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1_2742594135"/>
            <w:bookmarkStart w:id="29" w:name="__Fieldmark__31_274259413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2_2742594135"/>
            <w:bookmarkStart w:id="31" w:name="__Fieldmark__32_2742594135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3_2742594135"/>
            <w:bookmarkStart w:id="33" w:name="__Fieldmark__33_274259413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4_2742594135"/>
            <w:bookmarkStart w:id="35" w:name="__Fieldmark__34_2742594135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5_2742594135"/>
            <w:bookmarkStart w:id="37" w:name="__Fieldmark__35_274259413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6_2742594135"/>
            <w:bookmarkStart w:id="39" w:name="__Fieldmark__36_2742594135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7_2742594135"/>
            <w:bookmarkStart w:id="41" w:name="__Fieldmark__37_274259413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8_2742594135"/>
            <w:bookmarkStart w:id="43" w:name="__Fieldmark__38_2742594135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9_2742594135"/>
            <w:bookmarkStart w:id="45" w:name="__Fieldmark__39_274259413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0_2742594135"/>
            <w:bookmarkStart w:id="47" w:name="__Fieldmark__40_2742594135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1_2742594135"/>
            <w:bookmarkStart w:id="49" w:name="__Fieldmark__41_274259413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2_2742594135"/>
            <w:bookmarkStart w:id="51" w:name="__Fieldmark__42_2742594135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3_2742594135"/>
            <w:bookmarkStart w:id="53" w:name="__Fieldmark__43_274259413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4_2742594135"/>
            <w:bookmarkStart w:id="55" w:name="__Fieldmark__44_2742594135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5_2742594135"/>
            <w:bookmarkStart w:id="57" w:name="__Fieldmark__45_274259413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6_2742594135"/>
            <w:bookmarkStart w:id="59" w:name="__Fieldmark__46_2742594135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7_2742594135"/>
            <w:bookmarkStart w:id="61" w:name="__Fieldmark__47_274259413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8_2742594135"/>
            <w:bookmarkStart w:id="63" w:name="__Fieldmark__48_2742594135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9_2742594135"/>
            <w:bookmarkStart w:id="65" w:name="__Fieldmark__49_274259413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0_2742594135"/>
            <w:bookmarkStart w:id="67" w:name="__Fieldmark__50_2742594135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1_2742594135"/>
            <w:bookmarkStart w:id="69" w:name="__Fieldmark__51_274259413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2_2742594135"/>
            <w:bookmarkStart w:id="71" w:name="__Fieldmark__52_2742594135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OR SEMES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ITIONAL COURSES COMPLETED AT THE RECEIVING INSTITUTION (WILL BE INCLUDED IN THE DIPLOMA SUPPLEMENT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ITIONAL COURSES COMPLETED AT THE RECEIVING INSTITU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  <w:lang w:val="en-GB"/>
        </w:rPr>
        <w:t>…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Date </w:t>
      </w:r>
      <w:r>
        <w:rPr>
          <w:sz w:val="16"/>
          <w:szCs w:val="16"/>
          <w:lang w:val="en-GB"/>
        </w:rPr>
        <w:t>(dd/mm/yyyy):</w:t>
      </w:r>
      <w:r>
        <w:rPr>
          <w:sz w:val="20"/>
          <w:szCs w:val="20"/>
          <w:lang w:val="en-GB"/>
        </w:rPr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GB"/>
        </w:rPr>
        <w:t xml:space="preserve"> Student</w:t>
        <w:tab/>
        <w:tab/>
        <w:tab/>
        <w:tab/>
        <w:tab/>
        <w:tab/>
        <w:tab/>
        <w:tab/>
        <w:tab/>
        <w:tab/>
        <w:tab/>
        <w:t>Faculty Coordinator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signature and stamp</w:t>
      </w:r>
      <w:r>
        <w:rPr>
          <w:sz w:val="16"/>
          <w:szCs w:val="16"/>
        </w:rPr>
        <w:t xml:space="preserve">(signatur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gnat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/>
      </w:r>
    </w:p>
    <w:sectPr>
      <w:type w:val="continuous"/>
      <w:pgSz w:orient="landscape" w:w="16838" w:h="11906"/>
      <w:pgMar w:left="1134" w:right="818" w:gutter="0" w:header="567" w:top="62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441" w:leader="none"/>
      </w:tabs>
      <w:ind w:right="197" w:hanging="0"/>
      <w:rPr/>
    </w:pPr>
    <w:r>
      <w:rPr>
        <w:lang w:val="en-US" w:eastAsia="en-US"/>
      </w:rPr>
      <w:drawing>
        <wp:inline distT="0" distB="0" distL="0" distR="0">
          <wp:extent cx="2315210" cy="4375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ab/>
    </w:r>
    <w:r>
      <w:rPr>
        <w:rFonts w:cs="Arial" w:ascii="Arial" w:hAnsi="Arial"/>
        <w:b/>
        <w:i/>
        <w:color w:val="0000FF"/>
        <w:sz w:val="18"/>
        <w:szCs w:val="18"/>
        <w:lang w:val="en-US"/>
      </w:rPr>
      <w:t>ANEX TO LEARNING AGREEMENT FOR STUDIES (Table  B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color w:val="0000FF"/>
      <w:sz w:val="20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otlinked">
    <w:name w:val="notlinke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7:00Z</dcterms:created>
  <dc:creator>AR</dc:creator>
  <dc:description/>
  <cp:keywords/>
  <dc:language>en-US</dc:language>
  <cp:lastModifiedBy>Izabela Wolska</cp:lastModifiedBy>
  <cp:lastPrinted>2009-07-20T10:43:00Z</cp:lastPrinted>
  <dcterms:modified xsi:type="dcterms:W3CDTF">2024-10-02T09:17:00Z</dcterms:modified>
  <cp:revision>2</cp:revision>
  <dc:subject/>
  <dc:title>KARTA   ZALICZEŃ    (RECOGNITION  SHEET)                           ZMIANY  1</dc:title>
</cp:coreProperties>
</file>