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Rolnicze dla Absolwentów Kierunków Nierol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6 październik 2024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 20 październik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 listopad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 24 listopad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grudzień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eń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styczeń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0:00Z</dcterms:created>
  <dc:creator>Reszka</dc:creator>
  <dc:description/>
  <cp:keywords/>
  <dc:language>en-US</dc:language>
  <cp:lastModifiedBy>Użytkownik systemu Windows</cp:lastModifiedBy>
  <dcterms:modified xsi:type="dcterms:W3CDTF">2024-09-11T12:00:00Z</dcterms:modified>
  <cp:revision>2</cp:revision>
  <dc:subject/>
  <dc:title>Genetyka Sądowa</dc:title>
</cp:coreProperties>
</file>