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Lublin, dnia  .............................</w:t>
      </w:r>
    </w:p>
    <w:p>
      <w:pPr>
        <w:pStyle w:val="Footnote"/>
        <w:tabs>
          <w:tab w:val="clear" w:pos="708"/>
          <w:tab w:val="left" w:pos="4253" w:leader="none"/>
        </w:tabs>
        <w:rPr/>
      </w:pPr>
      <w:r>
        <w:rPr/>
        <w:t>/ pieczątka  jednostki /</w:t>
      </w:r>
    </w:p>
    <w:p>
      <w:pPr>
        <w:pStyle w:val="Normal"/>
        <w:tabs>
          <w:tab w:val="clear" w:pos="708"/>
          <w:tab w:val="left" w:pos="425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4956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an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ind w:left="4956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rof. dr hab. inż. Bartosz Sołowiej, 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ind w:left="4956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rorektor ds. Nauki i Współpracy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spacing w:lineRule="auto" w:line="276"/>
        <w:ind w:left="4956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 Zagranicą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4956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w miejscu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Uprzejmie proszę o zezwolenie na zawarcie umowy w ramach Porozumienia o współpracy z dnia ……… dotyczącej wykonania badań pod tytułem: „................................”, w ramach dyscypliny: 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sz w:val="24"/>
        </w:rPr>
        <w:t>Zleconej przez 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sz w:val="24"/>
        </w:rPr>
        <w:t>Okres realizacji: od  ..................................,  do ..............................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Koszty ogółem (kwota zamówienia) ...................... zł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  <w:t>Pracę proponuję zakwalifikować jako</w:t>
      </w:r>
      <w:r>
        <w:rPr>
          <w:sz w:val="24"/>
          <w:vertAlign w:val="superscript"/>
        </w:rPr>
        <w:t>*/</w:t>
      </w:r>
      <w:r>
        <w:rPr>
          <w:sz w:val="24"/>
        </w:rPr>
        <w:t xml:space="preserve">: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  <w:vertAlign w:val="superscript"/>
        </w:rPr>
      </w:pPr>
      <w:r>
        <w:rPr>
          <w:sz w:val="24"/>
        </w:rPr>
        <w:t>badania naukowe: badania podstawowe/badania aplikacyj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  <w:vertAlign w:val="superscript"/>
        </w:rPr>
      </w:pPr>
      <w:r>
        <w:rPr>
          <w:sz w:val="24"/>
        </w:rPr>
        <w:t>prace rozwojowe,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o wykonania pracy proponuję zespół badawczy w składzie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  <w:t>Kierownik zespołu: 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</w:rPr>
        <w:t>Wykonawcy: 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  <w:t>Uzasadnienie celowości przyjęcia pracy: ............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.........................................................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ierownik tematu                                                        Dyrektor Instytutu, Kierownik Katedry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Koszty pośrednie ustalam w wysokości .............. %  </w:t>
      </w:r>
      <w:bookmarkStart w:id="0" w:name="OLE_LINK1"/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  <w:bookmarkEnd w:id="0"/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>Decyzja Prorektora ds. Nauki i Współpracy z Zagranicą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</w:rPr>
        <w:t>*/ 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56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 xml:space="preserve">Uniwersytet Przyrodniczy w Lublinie,  Dział Nauk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50:00Z</dcterms:created>
  <dc:creator>Anna Woźniak</dc:creator>
  <dc:description/>
  <cp:keywords/>
  <dc:language>en-US</dc:language>
  <cp:lastModifiedBy>anna.smyk</cp:lastModifiedBy>
  <cp:lastPrinted>2020-02-07T13:01:00Z</cp:lastPrinted>
  <dcterms:modified xsi:type="dcterms:W3CDTF">2024-01-09T11:13:00Z</dcterms:modified>
  <cp:revision>6</cp:revision>
  <dc:subject/>
  <dc:title>Lublin, dnia</dc:title>
</cp:coreProperties>
</file>