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 nr 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   </w:t>
      </w:r>
      <w:r>
        <w:rPr>
          <w:i/>
          <w:iCs/>
          <w:sz w:val="24"/>
          <w:szCs w:val="24"/>
        </w:rPr>
        <w:t xml:space="preserve">..............................         </w:t>
      </w:r>
      <w:r>
        <w:rPr>
          <w:sz w:val="24"/>
          <w:szCs w:val="24"/>
        </w:rPr>
        <w:t xml:space="preserve"> w dniu ....................... 20.... r.   pomięd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nazwa miejscowości)                                   ( m-c słow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...................................................... </w:t>
      </w:r>
      <w:r>
        <w:rPr>
          <w:sz w:val="24"/>
          <w:szCs w:val="24"/>
        </w:rPr>
        <w:t xml:space="preserve">, nr KRS …. , NIP …. , REGON …. , reprezentowaną/ym  przez </w:t>
      </w:r>
      <w:r>
        <w:rPr>
          <w:i/>
          <w:iCs/>
          <w:sz w:val="24"/>
          <w:szCs w:val="24"/>
        </w:rPr>
        <w:t xml:space="preserve"> ..............................................., </w:t>
      </w:r>
      <w:r>
        <w:rPr>
          <w:sz w:val="24"/>
          <w:szCs w:val="24"/>
        </w:rPr>
        <w:t>zwaną/ym dalej “ 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niwersytetem Przyrodniczym w Lublinie</w:t>
      </w:r>
      <w:r>
        <w:rPr>
          <w:sz w:val="24"/>
          <w:szCs w:val="24"/>
        </w:rPr>
        <w:t xml:space="preserve">, ul. Akademicka 13,  20-950 Lublin,  NIP:712-010-37-75, REGON:000001896, posiadającym status dużego przedsiębiorcy w rozumieniu przepisów ustawy z dnia 8 marca 2013 r. o przeciwdziałaniu nadmiernym opóźnieniom w transakcjach handlowych (t.j. Dz.U. z 2023 r. poz. 1790) reprezentowanym przez  </w:t>
      </w:r>
      <w:r>
        <w:rPr>
          <w:b/>
          <w:bCs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r hab. Bartosza Sołowieja prorektora ds. nauki i współpracy z zagranicą</w:t>
      </w:r>
      <w:r>
        <w:rPr>
          <w:sz w:val="24"/>
          <w:szCs w:val="24"/>
        </w:rPr>
        <w:t xml:space="preserve"> na podstawie pełnomocnictwa nr 29/2024 wydanego przez JM Rektora prof. dr hab. Krzysztofa Kowalczyka zwanym dalej “ Wykonawcą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wykonać odpłatnie pracę naukowo-badawczą pt.: „ ...................................................................................” zgodnie z harmonogramem (zał. 2) i zakresem rzeczowym (zał. 1) stanowiącymi załączniki do powyższej umowy.</w:t>
      </w:r>
    </w:p>
    <w:p>
      <w:pPr>
        <w:pStyle w:val="Normal"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naukowo-badawcza  wykonana będzie </w:t>
      </w:r>
      <w:r>
        <w:rPr>
          <w:sz w:val="24"/>
        </w:rPr>
        <w:t>w ramach dyscypliny: 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ą odpowiedzialną za wykonanie pracy jest:  ...........................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kłady na wykonanie pracy objętej umową ustala się w wysokości: 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 kwota netto -        ; 23%VAT -            ; kwota brutto -     ,   płatne przez Zamawiającego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Termin rozpoczęcia prac, o których mowa w </w:t>
      </w: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strony ustalają na dzień ................................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zakończenia na dzień ........................................... 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 celu finansowania prac objętych umową  Zamawiający będzie dokonywał przelewów na rachunek Wykonawcy: Bank Pekao S.A. O/Lublin , Nr rachunku: </w:t>
      </w:r>
      <w:r>
        <w:rPr>
          <w:rStyle w:val="Emphasis"/>
          <w:b/>
          <w:i w:val="false"/>
          <w:iCs/>
          <w:sz w:val="24"/>
          <w:szCs w:val="24"/>
        </w:rPr>
        <w:t>55 1240 5497 1111 0000 5011 6807.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53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ratach, zgodnie z harmonogramem, stanowiącym załącznik nr 2 na podstawie faktury płatnej w ciągu  14 dni od daty wystawienia.</w:t>
      </w:r>
    </w:p>
    <w:p>
      <w:pPr>
        <w:pStyle w:val="Heading1"/>
        <w:numPr>
          <w:ilvl w:val="0"/>
          <w:numId w:val="5"/>
        </w:numPr>
        <w:tabs>
          <w:tab w:val="left" w:pos="284" w:leader="none"/>
          <w:tab w:val="left" w:pos="4253" w:leader="none"/>
        </w:tabs>
        <w:spacing w:lineRule="auto" w:line="276"/>
        <w:ind w:left="284" w:hanging="284"/>
        <w:rPr/>
      </w:pPr>
      <w:r>
        <w:rPr/>
        <w:t>Zamawiający wypłaci na żądanie Wykonawcy zaliczkę w wysokości ............% wartości  umowy  na poczet wydatków związanych z wykonaniem umowy.</w:t>
      </w:r>
    </w:p>
    <w:p>
      <w:pPr>
        <w:pStyle w:val="Heading1"/>
        <w:numPr>
          <w:ilvl w:val="0"/>
          <w:numId w:val="5"/>
        </w:numPr>
        <w:tabs>
          <w:tab w:val="left" w:pos="284" w:leader="none"/>
          <w:tab w:val="left" w:pos="4253" w:leader="none"/>
        </w:tabs>
        <w:spacing w:lineRule="auto" w:line="276"/>
        <w:ind w:left="284" w:hanging="284"/>
        <w:rPr/>
      </w:pPr>
      <w:r>
        <w:rPr/>
        <w:t>Do realizacji niezbędnych prac pomocniczych Wykonawca ma prawo zatrudnić podwykonawców. Wykonawca ponosi odpowiedzialność za prace wykonywane przez podwykonawców.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sz w:val="24"/>
          <w:szCs w:val="24"/>
        </w:rPr>
      </w:pP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sz w:val="24"/>
          <w:szCs w:val="24"/>
        </w:rPr>
        <w:t>Przekazanie rezultatu prac objętych umową oraz rozliczenie nakładów nastąpi na podstawie  sprawozdania końcowego sporządzonego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Sprawozdanie, o którym mowa w ust. 1 Wykonawca zobowiązany jest przekazać Zamawiającemu nie później niż w okresie 15 dni od terminu zakończenia prac, o którym mowa w </w:t>
      </w: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sz w:val="24"/>
          <w:szCs w:val="24"/>
        </w:rPr>
        <w:t>Odbiór pracy odbywa się komisyjnie i jest stwierdzony protokołem zdawczo-odbiorczym (zał. 3), stanowiącym podstawę do wystawienia faktury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sz w:val="24"/>
          <w:szCs w:val="24"/>
        </w:rPr>
        <w:t>W przypadku nieodebrania pracy badawczej przez Zamawiającego w ciągu 21 dni od daty przekazania sprawozdania końcowego, Wykonawca ma prawo sporządzić jednostronny protokół, stanowiący podstawę dokonania rozliczeń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/>
      </w:pP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W przypadku niewykonania lub odstąpienia od umowy na skutek okoliczności, za które ponosi odpowiedzialność jedna ze stron, drugiej stronie przysługuje kara umowna w wysokości 20% nakładów ustalonych w </w:t>
      </w: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1 ust. 2 umowy, co nie wyłącza możliwości żądania odszkodowania na zasadach ogólnych w przypadku zaistnienia szkody. Rozliczenie poniesionych kosztów następuje zgodnie z </w:t>
      </w: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/>
      </w:pP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wglądu w przebieg i sposób wydatkowania przyznawanych środków finansowych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/>
      </w:pP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Wszelkie prawa autorskie, majątkowe i prawa własności przemysłowej, które powstaną w wyniku niniejszej umowy przysługują Zamawiającemu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Wyniki badań mogą zostać wykorzystane do publikacji oraz prac dyplomowych po wcześniejszym pisemnym uzgodnieniu z Zamawiającym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53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dla swej ważności formy pisemnej.</w:t>
      </w:r>
    </w:p>
    <w:p>
      <w:pPr>
        <w:pStyle w:val="Tekstpodstawowy2"/>
        <w:numPr>
          <w:ilvl w:val="0"/>
          <w:numId w:val="3"/>
        </w:numPr>
        <w:tabs>
          <w:tab w:val="left" w:pos="284" w:leader="none"/>
          <w:tab w:val="left" w:pos="4253" w:leader="none"/>
        </w:tabs>
        <w:spacing w:lineRule="auto" w:line="276"/>
        <w:ind w:left="284" w:hanging="284"/>
        <w:jc w:val="both"/>
        <w:rPr/>
      </w:pPr>
      <w:r>
        <w:rPr/>
        <w:t>W sprawach nieunormowanych umową, mają zastosowanie przepisy Kodeksu Cywilnego, a w szczególności dotyczące umowy o dzieł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53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Spory wynikłe w toku realizacji umowy będą rozstrzygane przez właściwe sądy powszechne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/>
      </w:pPr>
      <w:r>
        <w:rPr>
          <w:rFonts w:eastAsia="Kino MT;Courier New" w:cs="Kino MT;Courier New" w:ascii="Kino MT;Courier New" w:hAnsi="Kino MT;Courier New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sz w:val="24"/>
          <w:szCs w:val="24"/>
        </w:rPr>
        <w:t>Umowę sporządzono w trzech jednobrzmiących egzemplarzach, z których jeden otrzymuje Zamawiający i dw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sz w:val="24"/>
          <w:szCs w:val="24"/>
        </w:rPr>
        <w:t>Zmiany postanowień umowy wymagają zawarcia aneksu pod rygorem nieważności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 xml:space="preserve">ZAMAWIAJĄCY:                                                        WYKONAWCA: 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>............................................................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left="5160" w:hanging="0"/>
        <w:rPr>
          <w:i/>
          <w:i/>
          <w:iCs/>
        </w:rPr>
      </w:pPr>
      <w:r>
        <w:rPr>
          <w:i/>
          <w:iCs/>
        </w:rPr>
        <w:t xml:space="preserve">Prorektor ds. Nauki i Współpracy z Zagranicą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5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 do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Zakres rzeczowy – zał.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Harmonogram – zał. nr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Protokół zdawczo-odbiorczy – zał. nr 3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Uniwersytet Przyrodniczy w Lublinie,  Dział Nauk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bookmarkStart w:id="0" w:name="OLE_LINK2"/>
    <w:bookmarkStart w:id="1" w:name="OLE_LINK1"/>
    <w:r>
      <w:rPr/>
      <w:t xml:space="preserve">Uniwersytet Przyrodniczy w Lublinie,  Dział Nauki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3" w:leader="none"/>
      </w:tabs>
      <w:ind w:left="360" w:hanging="3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1:00Z</dcterms:created>
  <dc:creator>Woźniak Anna</dc:creator>
  <dc:description/>
  <cp:keywords/>
  <dc:language>en-US</dc:language>
  <cp:lastModifiedBy>anna.smyk</cp:lastModifiedBy>
  <cp:lastPrinted>2013-12-10T11:58:00Z</cp:lastPrinted>
  <dcterms:modified xsi:type="dcterms:W3CDTF">2024-09-17T10:38:00Z</dcterms:modified>
  <cp:revision>8</cp:revision>
  <dc:subject/>
  <dc:title>UMOWA  Nr</dc:title>
</cp:coreProperties>
</file>