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MOWA  nr 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zawarta w    </w:t>
      </w:r>
      <w:r>
        <w:rPr>
          <w:i/>
          <w:iCs/>
        </w:rPr>
        <w:t xml:space="preserve">..............................         </w:t>
      </w:r>
      <w:r>
        <w:rPr/>
        <w:t xml:space="preserve"> w dniu ....................... 20.... r.   pomiędz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nazwa miejscowości)                                             ( m-c słowni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 nazwa Zamawiającego )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</w:t>
      </w:r>
      <w:r>
        <w:rPr/>
        <w:t>.. Nr KRS …..…….. , NIP …………. , REGON ……….. , reprezentowaną/ym  przez  ...............................................,</w:t>
      </w:r>
      <w:r>
        <w:rPr>
          <w:i/>
          <w:iCs/>
        </w:rPr>
        <w:t xml:space="preserve">  ” </w:t>
      </w:r>
      <w:r>
        <w:rPr/>
        <w:t xml:space="preserve">zwanym dalej “Zamawiającym”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Uniwersytetem Przyrodniczym w Lublinie</w:t>
      </w:r>
      <w:r>
        <w:rPr/>
        <w:t xml:space="preserve">, ul. Akademicka 13,  20-950 Lublin,  NIP:712-010-37-75, REGON:000001896, posiadającym status dużego przedsiębiorcy w rozumieniu przepisów ustawy z dnia 8 marca 2013 r. o przeciwdziałaniu nadmiernym opóźnieniom w transakcjach handlowych (t.j. Dz.U. z 2023 r. poz. 1790) </w:t>
      </w:r>
      <w:r>
        <w:rPr>
          <w:b/>
          <w:bCs/>
        </w:rPr>
        <w:t>reprezentowanym przez prof. dr hab. Bartosza Sołowieja prorektora ds. nauki i współpracy z zagranicą</w:t>
      </w:r>
      <w:r>
        <w:rPr/>
        <w:t xml:space="preserve"> na podstawie pełnomocnictwa nr 29/2024 wydanego przez JM Rektora prof. dr hab. Krzysztofa Kowalczyka zwanym dalej “Wykonawcą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§</w:t>
      </w:r>
      <w:r>
        <w:rPr>
          <w:b/>
          <w:bCs/>
        </w:rPr>
        <w:t xml:space="preserve"> 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Zamawiający zleca, a Wykonawca zobowiązuje się wykonać odpłatnie pracę  pt.:........................................................” w ramach dyscypliny: </w:t>
      </w:r>
      <w:r>
        <w:rPr>
          <w:b/>
        </w:rPr>
        <w:t>……….…………</w:t>
      </w:r>
      <w:r>
        <w:rPr/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Osobą odpowiedzialną za wykonanie pracy jest:  ...........................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autoSpaceDE w:val="false"/>
        <w:spacing w:lineRule="auto" w:line="360"/>
        <w:jc w:val="both"/>
        <w:rPr/>
      </w:pPr>
      <w:r>
        <w:rPr/>
        <w:t>Nakłady na wykonanie pracy objętej umową ustala się w wysokości: 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 tym: kwota netto - .… zł;     23%VAT - ….. zł;     kwota brutto - …….  zł, płatne przez Zamawiającego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2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 xml:space="preserve">Termin rozpoczęcia prac, o których mowa w </w:t>
      </w: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</w:t>
      </w:r>
      <w:r>
        <w:rPr>
          <w:bCs/>
        </w:rPr>
        <w:t>1</w:t>
      </w:r>
      <w:r>
        <w:rPr/>
        <w:t xml:space="preserve"> strony ustalają na dzień ................................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>a zakończenia na dzień ........................................... 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76"/>
        <w:jc w:val="both"/>
        <w:rPr/>
      </w:pPr>
      <w:r>
        <w:rPr/>
        <w:t xml:space="preserve">W celu sfinansowania prac objętych umową,  Zamawiający dokona przelewu na rachunek Wykonawcy: </w:t>
      </w:r>
      <w:r>
        <w:rPr>
          <w:rStyle w:val="Emphasis"/>
          <w:b/>
          <w:i w:val="false"/>
        </w:rPr>
        <w:t>Bank</w:t>
      </w:r>
      <w:r>
        <w:rPr>
          <w:rStyle w:val="St"/>
          <w:b/>
        </w:rPr>
        <w:t xml:space="preserve"> Pekao S.</w:t>
      </w:r>
      <w:r>
        <w:rPr>
          <w:rStyle w:val="St"/>
          <w:b/>
          <w:sz w:val="22"/>
          <w:szCs w:val="22"/>
        </w:rPr>
        <w:t>A</w:t>
      </w:r>
      <w:r>
        <w:rPr>
          <w:rStyle w:val="St"/>
          <w:sz w:val="22"/>
          <w:szCs w:val="22"/>
        </w:rPr>
        <w:t xml:space="preserve"> </w:t>
      </w:r>
      <w:r>
        <w:rPr>
          <w:rStyle w:val="St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5 1240 5497 1111 0000 5011 6807</w:t>
      </w:r>
      <w:r>
        <w:rPr/>
        <w:t>, na podstawie faktury płatnej w ciągu  14 dni od daty wystawienia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autoSpaceDE w:val="false"/>
        <w:rPr/>
      </w:pPr>
      <w:r>
        <w:rPr>
          <w:sz w:val="18"/>
          <w:szCs w:val="18"/>
        </w:rPr>
        <w:t>*/ niepotrzebne skreślić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4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>Odbiór pracy odbywa się na podstawie protokółu zdawczo-odbiorczego, stanowiącego podstawę do wystawienia faktury przez Wykonawcę nie później niż w okresie 15 dni od terminu zakończenia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>W przypadku nieodebrania pracy badawczej przez Zamawiającego w ciągu 21 dni od daty przekazania, Wykonawca ma prawo sporządzić jednostronny protokół, stanowiący podstawę dokonania rozliczeń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 xml:space="preserve">W przypadku niewykonania lub odstąpienia od umowy na skutek okoliczności, za które ponosi odpowiedzialność jedna ze stron, drugiej stronie przysługuje kara umowna w wysokości 20% nakładów ustalonych w </w:t>
      </w: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1 ust. 2 umowy, co nie wyłącza możliwości żądania odszkodowania na zasadach ogólnych w przypadku zaistnienia szkody. Rozliczenie poniesionych kosztów następuje zgodnie z </w:t>
      </w: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3 niniejszej umowy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6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Wszelkie prawa autorskie, majątkowe i prawa własności przemysłowej, które powstaną w wyniku niniejszej umowy przysługują Zamawiającemu. </w:t>
      </w:r>
    </w:p>
    <w:p>
      <w:pPr>
        <w:pStyle w:val="Normal"/>
        <w:jc w:val="both"/>
        <w:rPr/>
      </w:pPr>
      <w:r>
        <w:rPr/>
        <w:t>2.Wyniki badań mogą zostać wykorzystane do publikacji oraz prac dyplomowych po wcześniejszym pisemnym uzgodnieniu z Zamawiającym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53" w:leader="none"/>
        </w:tabs>
        <w:autoSpaceDE w:val="false"/>
        <w:ind w:left="360" w:hanging="360"/>
        <w:jc w:val="both"/>
        <w:rPr/>
      </w:pPr>
      <w:r>
        <w:rPr/>
        <w:t>Wszelkie zmiany niniejszej umowy wymagają dla swej ważności formy pisemnej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W sprawach nieunormowanych umową, mają zastosowanie przepisy Kodeksu Cywilnego, a w szczególności dotyczące umowy o dzie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3" w:leader="none"/>
        </w:tabs>
        <w:autoSpaceDE w:val="false"/>
        <w:ind w:left="360" w:hanging="360"/>
        <w:jc w:val="both"/>
        <w:rPr/>
      </w:pPr>
      <w:r>
        <w:rPr/>
        <w:t xml:space="preserve">Spory wynikłe w toku realizacji umowy będą rozstrzygane przez właściwe sądy powszechne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/>
      </w:pPr>
      <w:r>
        <w:rPr/>
        <w:t xml:space="preserve">§ </w:t>
      </w:r>
      <w:r>
        <w:rPr>
          <w:b/>
          <w:bCs/>
        </w:rPr>
        <w:t>8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>Umowę sporządzono w trzech jednobrzmiących egzemplarzach, z których jeden   otrzymuje Zamawiający, dw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>Zmiany postanowień umowy wymagają zawarcia aneksu pod rygorem nieważności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>......................................................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Prorektor ds. Nauki i Współpracy z Zagranicą)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</w:rPr>
      <w:t xml:space="preserve">Uniwersytet Przyrodniczy w Lublinie,  Dział  Nau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autoSpaceDE w:val="false"/>
      <w:jc w:val="both"/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3" w:leader="none"/>
      </w:tabs>
      <w:autoSpaceDE w:val="false"/>
      <w:ind w:left="36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1:00Z</dcterms:created>
  <dc:creator>Szwajgier</dc:creator>
  <dc:description/>
  <cp:keywords/>
  <dc:language>en-US</dc:language>
  <cp:lastModifiedBy>anna.smyk</cp:lastModifiedBy>
  <cp:lastPrinted>2019-01-03T14:13:00Z</cp:lastPrinted>
  <dcterms:modified xsi:type="dcterms:W3CDTF">2024-09-17T10:34:00Z</dcterms:modified>
  <cp:revision>19</cp:revision>
  <dc:subject/>
  <dc:title>  </dc:title>
</cp:coreProperties>
</file>