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514"/>
        <w:gridCol w:w="2711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3797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JAZD </w:t>
            </w:r>
            <w:r>
              <w:rPr>
                <w:b/>
                <w:sz w:val="20"/>
                <w:szCs w:val="20"/>
                <w:u w:val="single"/>
              </w:rPr>
              <w:t>NA STUDIA  (SMS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rogram ERASMUS+  </w:t>
            </w:r>
            <w:r>
              <w:rPr>
                <w:b/>
                <w:sz w:val="20"/>
                <w:szCs w:val="20"/>
              </w:rPr>
              <w:t>2024 -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obilność z krajami programu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ORMULARZ REJESTRA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8" w:right="1418" w:gutter="0" w:header="0" w:top="284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ERASMUSA UP W LUBLINIE:   </w:t>
            </w:r>
            <w:r>
              <w:rPr>
                <w:b/>
                <w:sz w:val="22"/>
                <w:szCs w:val="22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szę wypełnić KOMPUTEROWO, a także wstawić ZDJĘCIE dopasowane do ramki  - formularze wypełnione odręcznie lub bez zdjęcia nie będą przyjmowane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DOKTORA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 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70"/>
        <w:gridCol w:w="2127"/>
        <w:gridCol w:w="425"/>
        <w:gridCol w:w="2391"/>
        <w:gridCol w:w="2712"/>
      </w:tblGrid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umer paszportu lub dowodu osobist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w przypadku braku numeru PESE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album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zameldowania (ulica i nr domu/mieszkania, kod pocztowy i miasto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do korespondencji </w:t>
              <w:br/>
            </w:r>
            <w:r>
              <w:rPr>
                <w:sz w:val="16"/>
                <w:szCs w:val="18"/>
              </w:rPr>
              <w:t>(wypełnij gdy inny niż adres zameldowania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8 </w:t>
            </w: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DO WYPŁATY GRANTU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do przelewu </w:t>
            </w:r>
            <w:r>
              <w:rPr>
                <w:sz w:val="16"/>
                <w:szCs w:val="18"/>
              </w:rPr>
              <w:t>(obowiązkowe konto walutowe w Euro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12_2465338738"/>
            <w:bookmarkStart w:id="1" w:name="__Fieldmark__12_2465338738"/>
            <w:bookmarkEnd w:id="1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t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bank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KSZTAŁCENIU W SZKOLE DOKTORSKIEJ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ok kształcenia w momencie aplikacji na wyjazd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dzina nauk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cyplin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pień studiów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9_2465338738"/>
            <w:bookmarkStart w:id="3" w:name="__Fieldmark__19_246533873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zkoła Doktorska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utacj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0_2465338738"/>
            <w:bookmarkStart w:id="5" w:name="__Fieldmark__20_246533873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gularna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1_2465338738"/>
            <w:bookmarkStart w:id="7" w:name="__Fieldmark__21_246533873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projektowa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2_2465338738"/>
            <w:bookmarkStart w:id="9" w:name="__Fieldmark__22_246533873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t wdrożeniowy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ZYK OBCY (język studiowania za granicą)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y jest Pan/Pani osobą z niepełnosprawnością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4_2465338738"/>
            <w:bookmarkStart w:id="11" w:name="__Fieldmark__24_246533873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5_2465338738"/>
            <w:bookmarkStart w:id="13" w:name="__Fieldmark__25_246533873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Pod</w:t>
            </w:r>
            <w:r>
              <w:rPr>
                <w:sz w:val="20"/>
                <w:szCs w:val="16"/>
              </w:rPr>
              <w:t>r</w:t>
            </w:r>
            <w:r>
              <w:rPr>
                <w:sz w:val="18"/>
                <w:szCs w:val="16"/>
              </w:rPr>
              <w:t>óż z wykorzystaniem niskoemisyjnych środków transportu (autobus, pociąg, wspólne korzystanie z  samochodu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6_2465338738"/>
            <w:bookmarkStart w:id="15" w:name="__Fieldmark__26_246533873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7_2465338738"/>
            <w:bookmarkStart w:id="17" w:name="__Fieldmark__27_246533873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UCZELNI ZAGRANICZNEJ</w:t>
            </w:r>
          </w:p>
        </w:tc>
      </w:tr>
      <w:tr>
        <w:trPr/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uczelni zagranicznej – pełna angielska 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odaj 3 w kolejności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rasmusa uczelni partnerskiej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na okres OD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6_2465338738"/>
            <w:bookmarkStart w:id="19" w:name="__Fieldmark__36_246533873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emestr ZIMOWY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7_2465338738"/>
            <w:bookmarkStart w:id="21" w:name="__Fieldmark__37_246533873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mestr LETNI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8_2465338738"/>
            <w:bookmarkStart w:id="23" w:name="__Fieldmark__38_246533873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 AKADEMI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9_2465338738"/>
            <w:bookmarkStart w:id="25" w:name="__Fieldmark__39_246533873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CZEŚNIEJSZY POBYT NA STYPENDIUM ERASMUS+   </w:t>
            </w:r>
            <w:r>
              <w:rPr>
                <w:b/>
                <w:sz w:val="16"/>
                <w:szCs w:val="20"/>
              </w:rPr>
              <w:t>(studia lub praktyka, w przypadku kilku – wymienić wszystk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jazdu (studia/praktyka), stopień studiów (I, II, III),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OPIEŃ/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OWY KOD UCZELNI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0_2465338738"/>
            <w:bookmarkStart w:id="27" w:name="__Fieldmark__40_246533873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1_2465338738"/>
            <w:bookmarkStart w:id="29" w:name="__Fieldmark__41_246533873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2_2465338738"/>
            <w:bookmarkStart w:id="31" w:name="__Fieldmark__42_246533873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6_2465338738"/>
            <w:bookmarkStart w:id="33" w:name="__Fieldmark__46_246533873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7_2465338738"/>
            <w:bookmarkStart w:id="35" w:name="__Fieldmark__47_246533873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8_2465338738"/>
            <w:bookmarkStart w:id="37" w:name="__Fieldmark__48_246533873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Szkoła doktorska </w:t>
              <w:br/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8" w:name="__Fieldmark__52_2465338738"/>
            <w:bookmarkStart w:id="39" w:name="__Fieldmark__52_2465338738"/>
            <w:bookmarkEnd w:id="3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0" w:name="__Fieldmark__53_2465338738"/>
            <w:bookmarkStart w:id="41" w:name="__Fieldmark__53_2465338738"/>
            <w:bookmarkEnd w:id="4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2" w:name="__Fieldmark__54_2465338738"/>
            <w:bookmarkStart w:id="43" w:name="__Fieldmark__54_2465338738"/>
            <w:bookmarkEnd w:id="4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4" w:name="__Fieldmark__55_2465338738"/>
            <w:bookmarkStart w:id="45" w:name="__Fieldmark__55_2465338738"/>
            <w:bookmarkEnd w:id="4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……</w:t>
            </w:r>
            <w:r>
              <w:rPr>
                <w:sz w:val="18"/>
                <w:szCs w:val="16"/>
              </w:rPr>
              <w:t xml:space="preserve">...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6" w:name="__Fieldmark__59_2465338738"/>
            <w:bookmarkStart w:id="47" w:name="__Fieldmark__59_2465338738"/>
            <w:bookmarkEnd w:id="4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8" w:name="__Fieldmark__60_2465338738"/>
            <w:bookmarkStart w:id="49" w:name="__Fieldmark__60_2465338738"/>
            <w:bookmarkEnd w:id="4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0" w:name="__Fieldmark__61_2465338738"/>
            <w:bookmarkStart w:id="51" w:name="__Fieldmark__61_2465338738"/>
            <w:bookmarkEnd w:id="5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WYJAZDU – </w:t>
            </w:r>
            <w:r>
              <w:rPr>
                <w:sz w:val="20"/>
                <w:szCs w:val="20"/>
              </w:rPr>
              <w:t>proszę uzasadnić dlaczego Pan/i chciałby/chciałaby studiować za granicą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</w:t>
            </w:r>
          </w:p>
        </w:tc>
      </w:tr>
      <w:tr>
        <w:trPr>
          <w:trHeight w:val="17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WYBIERZ TYLKO JEDNĄ OPCJĘ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5_2465338738"/>
            <w:bookmarkStart w:id="53" w:name="__Fieldmark__65_246533873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tkanie informacyjne organizowane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66_2465338738"/>
            <w:bookmarkStart w:id="55" w:name="__Fieldmark__66_246533873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ń Erasmusa+ organizowany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7_2465338738"/>
            <w:bookmarkStart w:id="57" w:name="__Fieldmark__67_246533873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rona internetow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8_2465338738"/>
            <w:bookmarkStart w:id="59" w:name="__Fieldmark__68_246533873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uro Erasmus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9_2465338738"/>
            <w:bookmarkStart w:id="61" w:name="__Fieldmark__69_246533873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rtykuł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0_2465338738"/>
            <w:bookmarkStart w:id="63" w:name="__Fieldmark__70_2465338738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otka ‘Studia i praktyka’ w ramach programu Erasmus+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1_2465338738"/>
            <w:bookmarkStart w:id="65" w:name="__Fieldmark__71_246533873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byłego stypendysty Erasmus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2_2465338738"/>
            <w:bookmarkStart w:id="67" w:name="__Fieldmark__72_2465338738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led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3_2465338738"/>
            <w:bookmarkStart w:id="69" w:name="__Fieldmark__73_2465338738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4_2465338738"/>
            <w:bookmarkStart w:id="71" w:name="__Fieldmark__74_2465338738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d innego wykładowc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5_2465338738"/>
            <w:bookmarkStart w:id="73" w:name="__Fieldmark__75_2465338738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………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zagranicznymi studentami Erasmusa studiującymi w UP w Lubini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4" w:name="__Fieldmark__77_2465338738"/>
            <w:bookmarkStart w:id="75" w:name="__Fieldmark__77_2465338738"/>
            <w:bookmarkEnd w:id="7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6" w:name="__Fieldmark__78_2465338738"/>
            <w:bookmarkStart w:id="77" w:name="__Fieldmark__78_2465338738"/>
            <w:bookmarkEnd w:id="7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NIE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JĘZYKÓW OBCYCH</w:t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81_2465338738"/>
            <w:bookmarkStart w:id="79" w:name="__Fieldmark__81_2465338738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82_2465338738"/>
            <w:bookmarkStart w:id="81" w:name="__Fieldmark__82_2465338738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83_2465338738"/>
            <w:bookmarkStart w:id="83" w:name="__Fieldmark__83_2465338738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84_2465338738"/>
            <w:bookmarkStart w:id="85" w:name="__Fieldmark__84_2465338738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5_2465338738"/>
            <w:bookmarkStart w:id="87" w:name="__Fieldmark__85_2465338738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6_2465338738"/>
            <w:bookmarkStart w:id="89" w:name="__Fieldmark__86_2465338738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7_2465338738"/>
            <w:bookmarkStart w:id="91" w:name="__Fieldmark__87_2465338738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8_2465338738"/>
            <w:bookmarkStart w:id="93" w:name="__Fieldmark__88_2465338738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9_2465338738"/>
            <w:bookmarkStart w:id="95" w:name="__Fieldmark__89_2465338738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90_2465338738"/>
            <w:bookmarkStart w:id="97" w:name="__Fieldmark__90_2465338738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91_2465338738"/>
            <w:bookmarkStart w:id="99" w:name="__Fieldmark__91_2465338738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92_2465338738"/>
            <w:bookmarkStart w:id="101" w:name="__Fieldmark__92_2465338738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93_2465338738"/>
            <w:bookmarkStart w:id="103" w:name="__Fieldmark__93_2465338738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94_2465338738"/>
            <w:bookmarkStart w:id="105" w:name="__Fieldmark__94_2465338738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BF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I POŚWIADCZA </w:t>
            </w:r>
            <w:r>
              <w:rPr>
                <w:b/>
                <w:sz w:val="20"/>
                <w:szCs w:val="20"/>
                <w:u w:val="single"/>
              </w:rPr>
              <w:t>PRACOWNIK SZKOŁY DOKTORSKIEJ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za ostatni zaliczony semest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ieczęć i podpis pracownika Szkoły Doktorskiej)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„</w:t>
            </w:r>
            <w:r>
              <w:rPr>
                <w:sz w:val="18"/>
                <w:szCs w:val="20"/>
              </w:rPr>
              <w:t>Warunki” z przedmiotów: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Footer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jc w:val="both"/>
        <w:rPr/>
      </w:pPr>
      <w:bookmarkStart w:id="106" w:name="_Hlk176269947"/>
      <w:bookmarkEnd w:id="106"/>
      <w:r>
        <w:rPr>
          <w:rFonts w:cs="Times New Roman" w:ascii="Times New Roman" w:hAnsi="Times New Roman"/>
          <w:sz w:val="16"/>
          <w:szCs w:val="16"/>
        </w:rPr>
        <w:t>Jestem świadomy/a tego, że przyznawane w ramach Programu Erasmus+ stypendium wypłacane jest w walucie Euro. Oświadczam, że podany przeze mnie w formularzu rejestracyjnym numer rachunek bankowego jest kontem walutowym prowadzonym w walucie Euro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zapoznałam/em się z treścią następujących dokumentów, obowiązujących w roku wyjazdu na UP w Lublinie: ‘Zasady rekrutacji i realizacji wyjazdów studentów i doktorantów UP w Lublinie na część studiów w ramach programu Erasmus+”, „Zasady finansowania wyjazdów studentów i doktorantów UP w Lublinie na część studiów (SMS) w ramach programu Erasmus+”, „Zasady zaliczania okresu studiów zrealizowanego za granicą dla studentów UP w Lublinie w ramach programu Erasmus+” 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/>
      </w:pPr>
      <w:r>
        <w:rPr>
          <w:sz w:val="16"/>
          <w:szCs w:val="18"/>
        </w:rPr>
        <w:t xml:space="preserve">W przypadku kwalifikacji na wyjazd, zobowiązuję się wykupić stosowne ubezpieczenie (koszty leczenia, następstw nieszczęśliwych wypadków, odpowiedzialność cywilna, zgodnie z dokumentem - Zasady rekrutacji i realizacji wyjazdów </w:t>
      </w:r>
      <w:r>
        <w:rPr>
          <w:sz w:val="16"/>
          <w:szCs w:val="16"/>
        </w:rPr>
        <w:t>studentów i doktorantów UP w Lublinie na część studiów (SMS) w ramach programu Erasmus+</w:t>
      </w:r>
      <w:r>
        <w:rPr>
          <w:sz w:val="16"/>
          <w:szCs w:val="18"/>
        </w:rPr>
        <w:t>).</w:t>
      </w:r>
    </w:p>
    <w:p>
      <w:pPr>
        <w:pStyle w:val="Normal"/>
        <w:numPr>
          <w:ilvl w:val="0"/>
          <w:numId w:val="2"/>
        </w:numPr>
        <w:spacing w:before="0" w:after="1080"/>
        <w:ind w:left="425" w:hanging="425"/>
        <w:jc w:val="both"/>
        <w:rPr>
          <w:sz w:val="8"/>
          <w:szCs w:val="10"/>
        </w:rPr>
      </w:pPr>
      <w:r>
        <w:rPr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bookmarkStart w:id="107" w:name="_Hlk176269947"/>
      <w:bookmarkEnd w:id="107"/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bookmarkStart w:id="108" w:name="_Hlk149215178"/>
      <w:r>
        <w:rPr>
          <w:b/>
          <w:i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  <w:bookmarkEnd w:id="108"/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Podpis kandydata</w:t>
      </w:r>
      <w:bookmarkStart w:id="109" w:name="_PictureBullets"/>
      <w:bookmarkEnd w:id="109"/>
    </w:p>
    <w:sectPr>
      <w:footerReference w:type="default" r:id="rId5"/>
      <w:type w:val="nextPage"/>
      <w:pgSz w:w="11906" w:h="16838"/>
      <w:pgMar w:left="1134" w:right="1134" w:gutter="0" w:header="0" w:top="567" w:footer="62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9900CC"/>
        <w:sz w:val="16"/>
        <w:szCs w:val="16"/>
      </w:rPr>
      <w:t>PROSZĘ DRUKOWAĆ DWUSTRONNIE</w:t>
    </w:r>
  </w:p>
  <w:p>
    <w:pPr>
      <w:pStyle w:val="Footer"/>
      <w:rPr>
        <w:b/>
        <w:b/>
        <w:color w:val="9900CC"/>
        <w:sz w:val="16"/>
        <w:szCs w:val="16"/>
      </w:rPr>
    </w:pPr>
    <w:r>
      <w:rPr>
        <w:b/>
        <w:color w:val="9900C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4:00Z</dcterms:created>
  <dc:creator>Karina</dc:creator>
  <dc:description/>
  <cp:keywords/>
  <dc:language>en-US</dc:language>
  <cp:lastModifiedBy>Dagmara Sadowska</cp:lastModifiedBy>
  <cp:lastPrinted>2012-07-10T15:15:00Z</cp:lastPrinted>
  <dcterms:modified xsi:type="dcterms:W3CDTF">2024-09-24T08:18:00Z</dcterms:modified>
  <cp:revision>3</cp:revision>
  <dc:subject/>
  <dc:title>REGISTRATION  FORM – STUDENT</dc:title>
</cp:coreProperties>
</file>