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127"/>
        <w:gridCol w:w="2711"/>
      </w:tblGrid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8214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JAZD </w:t>
            </w:r>
            <w:r>
              <w:rPr>
                <w:b/>
                <w:sz w:val="20"/>
                <w:szCs w:val="20"/>
                <w:u w:val="single"/>
              </w:rPr>
              <w:t>NA STUDIA  (SMS)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Program ERASMUS+  </w:t>
            </w:r>
            <w:r>
              <w:rPr>
                <w:b/>
                <w:sz w:val="20"/>
                <w:szCs w:val="20"/>
              </w:rPr>
              <w:t>2024 - 20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Mobilność z krajami programu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ORMULARZ REJESTRAC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690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418" w:right="1418" w:gutter="0" w:header="0" w:top="142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397"/>
      </w:tblGrid>
      <w:tr>
        <w:trPr/>
        <w:tc>
          <w:tcPr>
            <w:tcW w:w="7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D ERASMUSA UP W LUBLINIE:   </w:t>
            </w:r>
            <w:r>
              <w:rPr>
                <w:b/>
                <w:sz w:val="22"/>
                <w:szCs w:val="22"/>
              </w:rPr>
              <w:t>PL_LUBLIN0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szę wypełnić KOMPUTEROWO, a także wstawić ZDJĘCIE dopasowane do ramki  - formularze wypełnione odręcznie lub bez zdjęcia nie będą przyjmowane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STUDENTA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2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0"/>
        <w:gridCol w:w="1906"/>
        <w:gridCol w:w="646"/>
        <w:gridCol w:w="2391"/>
        <w:gridCol w:w="2712"/>
      </w:tblGrid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 i numer paszportu lub dowodu osobist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w przypadku braku numeru PESEL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lbum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zameldowania (ulica i nr domu/mieszkania, kod pocztowy i miasto)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do korespondencji </w:t>
              <w:br/>
            </w:r>
            <w:r>
              <w:rPr>
                <w:sz w:val="16"/>
                <w:szCs w:val="18"/>
              </w:rPr>
              <w:t>(wypełnij gdy inny niż adres zameldowania):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8 </w:t>
            </w:r>
            <w:r>
              <w:fldChar w:fldCharType="begin">
                <w:ffData>
                  <w:name w:val="Tekst46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kst46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DO WYPŁATY GRANTU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do przelewu </w:t>
            </w:r>
            <w:r>
              <w:rPr>
                <w:sz w:val="16"/>
                <w:szCs w:val="18"/>
              </w:rPr>
              <w:t>(obowiązkowe konto walutowe w Euro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</w:rPr>
              <w:instrText xml:space="preserve"> FORMCHECKBOX </w:instrText>
            </w:r>
            <w:r>
              <w:rPr>
                <w:caps/>
                <w:sz w:val="18"/>
                <w:szCs w:val="18"/>
              </w:rPr>
              <w:fldChar w:fldCharType="separate"/>
            </w:r>
            <w:bookmarkStart w:id="0" w:name="__Fieldmark__12_1002131544"/>
            <w:bookmarkStart w:id="1" w:name="__Fieldmark__12_1002131544"/>
            <w:bookmarkEnd w:id="1"/>
            <w:r/>
            <w:r>
              <w:rPr>
                <w:caps/>
                <w:sz w:val="18"/>
                <w:szCs w:val="18"/>
              </w:rPr>
              <w:fldChar w:fldCharType="end"/>
            </w: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onta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anku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STUDIACH 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 w momencie aplikacji na wyjazd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ość/Specjalizacja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opień studiów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0_1002131544"/>
            <w:bookmarkStart w:id="3" w:name="__Fieldmark__20_100213154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stopni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1_1002131544"/>
            <w:bookmarkStart w:id="5" w:name="__Fieldmark__21_100213154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stopnia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2_1002131544"/>
            <w:bookmarkStart w:id="7" w:name="__Fieldmark__22_100213154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ednolite magisterski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studiów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3_1002131544"/>
            <w:bookmarkStart w:id="9" w:name="__Fieldmark__23_100213154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acjonarn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4_1002131544"/>
            <w:bookmarkStart w:id="11" w:name="__Fieldmark__24_100213154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niestacjonarne: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5_1002131544"/>
            <w:bookmarkStart w:id="13" w:name="__Fieldmark__25_100213154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eczorowe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1002131544"/>
            <w:bookmarkStart w:id="15" w:name="__Fieldmark__26_100213154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aoczn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ZYK OBCY (język studiowania za granicą) 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pobiera/pobierał/a Pan/Pani stypendium socjalne w </w:t>
            </w:r>
            <w:r>
              <w:rPr>
                <w:b/>
                <w:sz w:val="18"/>
                <w:szCs w:val="18"/>
              </w:rPr>
              <w:t>semestrze poprzedzającym wyjazd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1002131544"/>
            <w:bookmarkStart w:id="17" w:name="__Fieldmark__28_100213154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1002131544"/>
            <w:bookmarkStart w:id="19" w:name="__Fieldmark__29_100213154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jest Pan/Pani studentem z niepełnosprawnością?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1002131544"/>
            <w:bookmarkStart w:id="21" w:name="__Fieldmark__30_100213154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1_1002131544"/>
            <w:bookmarkStart w:id="23" w:name="__Fieldmark__31_100213154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IE</w:t>
            </w:r>
          </w:p>
        </w:tc>
      </w:tr>
      <w:tr>
        <w:trPr>
          <w:trHeight w:val="255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Podróż z wykorzystaniem niskoemisyjnych środków transportu (autobus, pociąg, carpooling)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4" w:name="__Fieldmark__32_1002131544"/>
            <w:bookmarkStart w:id="25" w:name="__Fieldmark__32_1002131544"/>
            <w:bookmarkEnd w:id="2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33_1002131544"/>
            <w:bookmarkStart w:id="27" w:name="__Fieldmark__33_1002131544"/>
            <w:bookmarkEnd w:id="2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NIE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ÓR UCZELNI ZAGRANICZNEJ</w:t>
            </w:r>
          </w:p>
        </w:tc>
      </w:tr>
      <w:tr>
        <w:trPr/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uczelni zagranicznej – pełna angielska 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odaj 3 w kolejności, zaczynając od tej, do której wyjazdem jesteś najbardziej zainteresowany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rasmusa uczelni partnerskiej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4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jazd na okres OD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2_1002131544"/>
            <w:bookmarkStart w:id="29" w:name="__Fieldmark__42_100213154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emestr ZIMOWY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3_1002131544"/>
            <w:bookmarkStart w:id="31" w:name="__Fieldmark__43_100213154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mestr LETNI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4_1002131544"/>
            <w:bookmarkStart w:id="33" w:name="__Fieldmark__44_100213154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ROK AKADEMIC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5_1002131544"/>
            <w:bookmarkStart w:id="35" w:name="__Fieldmark__45_100213154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BILNOŚĆ KRÓTKOTERMINOWA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CZEŚNIEJSZE MOBILNOŚCI Z PROGRAMU ERASMUS+ (studia lub praktyka, jeżeli kilka – wymienić wszystkie, także te realizowane podczas studiów poza UP w Lublinie)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yjazdu (studia/praktyka), stopień studiów (I, II, III), długość pobytu (od DD/MM/YYYY do DD/MM/YYYY), miejsce</w:t>
            </w:r>
          </w:p>
        </w:tc>
      </w:tr>
      <w:tr>
        <w:trPr>
          <w:trHeight w:val="27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TOPIE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Y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SMUSOWY KOD UCZELNI</w:t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ia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6_1002131544"/>
            <w:bookmarkStart w:id="37" w:name="__Fieldmark__46_100213154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7_1002131544"/>
            <w:bookmarkStart w:id="39" w:name="__Fieldmark__47_1002131544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8_1002131544"/>
            <w:bookmarkStart w:id="41" w:name="__Fieldmark__48_100213154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ka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2_1002131544"/>
            <w:bookmarkStart w:id="43" w:name="__Fieldmark__52_100213154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3_1002131544"/>
            <w:bookmarkStart w:id="45" w:name="__Fieldmark__53_100213154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4_1002131544"/>
            <w:bookmarkStart w:id="47" w:name="__Fieldmark__54_100213154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……</w:t>
            </w:r>
            <w:r>
              <w:rPr>
                <w:sz w:val="18"/>
                <w:szCs w:val="16"/>
              </w:rPr>
              <w:t xml:space="preserve">...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8" w:name="__Fieldmark__58_1002131544"/>
            <w:bookmarkStart w:id="49" w:name="__Fieldmark__58_1002131544"/>
            <w:bookmarkEnd w:id="4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0" w:name="__Fieldmark__59_1002131544"/>
            <w:bookmarkStart w:id="51" w:name="__Fieldmark__59_1002131544"/>
            <w:bookmarkEnd w:id="5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52" w:name="__Fieldmark__60_1002131544"/>
            <w:bookmarkStart w:id="53" w:name="__Fieldmark__60_1002131544"/>
            <w:bookmarkEnd w:id="5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I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D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 xml:space="preserve">D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6"/>
                <w:lang w:val="en-US" w:eastAsia="en-US"/>
              </w:rPr>
            </w:r>
            <w:r>
              <w:rPr>
                <w:caps/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cap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ZASADNIENIE WYJAZDU – </w:t>
            </w:r>
            <w:r>
              <w:rPr>
                <w:sz w:val="20"/>
                <w:szCs w:val="20"/>
              </w:rPr>
              <w:t>proszę uzasadnić dlaczego Pan/i chciałby/chciałaby studiować za granicą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</w:tc>
      </w:tr>
      <w:tr>
        <w:trPr>
          <w:trHeight w:val="1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 dowiedział/ła się Pan/i o programie Erasmus+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color w:val="CC00CC"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WYBIERZ TYLKO JEDNĄ OPCJĘ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64_1002131544"/>
            <w:bookmarkStart w:id="55" w:name="__Fieldmark__64_100213154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otkanie informacyjne organizowane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5_1002131544"/>
            <w:bookmarkStart w:id="57" w:name="__Fieldmark__65_1002131544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zień Erasmusa+ organizowany przez Biuro Erasm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6_1002131544"/>
            <w:bookmarkStart w:id="59" w:name="__Fieldmark__66_1002131544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rona internetow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7_1002131544"/>
            <w:bookmarkStart w:id="61" w:name="__Fieldmark__67_1002131544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uro Erasmus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8_1002131544"/>
            <w:bookmarkStart w:id="63" w:name="__Fieldmark__68_1002131544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rtykuł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9_1002131544"/>
            <w:bookmarkStart w:id="65" w:name="__Fieldmark__69_1002131544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lotka ‘Studia i praktyka’ w ramach programu Erasmus+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0_1002131544"/>
            <w:bookmarkStart w:id="67" w:name="__Fieldmark__70_1002131544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byłego stypendysty Erasmusa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71_1002131544"/>
            <w:bookmarkStart w:id="69" w:name="__Fieldmark__71_1002131544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led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72_1002131544"/>
            <w:bookmarkStart w:id="71" w:name="__Fieldmark__72_1002131544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d koordynatora wydziałowego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73_1002131544"/>
            <w:bookmarkStart w:id="73" w:name="__Fieldmark__73_1002131544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d innego wykładowc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74_1002131544"/>
            <w:bookmarkStart w:id="75" w:name="__Fieldmark__74_1002131544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ne (podaj jakie)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………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zagranicznymi studentami Erasmusa studiującymi w UP w Lubini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6" w:name="__Fieldmark__76_1002131544"/>
            <w:bookmarkStart w:id="77" w:name="__Fieldmark__76_1002131544"/>
            <w:bookmarkEnd w:id="7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TAK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78" w:name="__Fieldmark__77_1002131544"/>
            <w:bookmarkStart w:id="79" w:name="__Fieldmark__77_1002131544"/>
            <w:bookmarkEnd w:id="7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 NIE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JOMOŚĆ JĘZYKÓW OBCYCH</w:t>
            </w:r>
          </w:p>
        </w:tc>
      </w:tr>
      <w:tr>
        <w:trPr>
          <w:trHeight w:val="11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kst46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zi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80_1002131544"/>
            <w:bookmarkStart w:id="81" w:name="__Fieldmark__80_1002131544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81_1002131544"/>
            <w:bookmarkStart w:id="83" w:name="__Fieldmark__81_1002131544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82_1002131544"/>
            <w:bookmarkStart w:id="85" w:name="__Fieldmark__82_1002131544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83_1002131544"/>
            <w:bookmarkStart w:id="87" w:name="__Fieldmark__83_1002131544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84_1002131544"/>
            <w:bookmarkStart w:id="89" w:name="__Fieldmark__84_1002131544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5_1002131544"/>
            <w:bookmarkStart w:id="91" w:name="__Fieldmark__85_1002131544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6_1002131544"/>
            <w:bookmarkStart w:id="93" w:name="__Fieldmark__86_1002131544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7_1002131544"/>
            <w:bookmarkStart w:id="95" w:name="__Fieldmark__87_1002131544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8_1002131544"/>
            <w:bookmarkStart w:id="97" w:name="__Fieldmark__88_1002131544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A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9_1002131544"/>
            <w:bookmarkStart w:id="99" w:name="__Fieldmark__89_1002131544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90_1002131544"/>
            <w:bookmarkStart w:id="101" w:name="__Fieldmark__90_1002131544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B2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91_1002131544"/>
            <w:bookmarkStart w:id="103" w:name="__Fieldmark__91_1002131544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1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92_1002131544"/>
            <w:bookmarkStart w:id="105" w:name="__Fieldmark__92_1002131544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C2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93_1002131544"/>
            <w:bookmarkStart w:id="107" w:name="__Fieldmark__93_1002131544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n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A1-początkujący, A2-podstawowy, B1- średni, B2-średnio-zaawansowany, C1- zaawansowany, C2-biegły, native - język ojczyst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365"/>
      </w:tblGrid>
      <w:tr>
        <w:trPr>
          <w:trHeight w:val="3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BF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PEŁNIA I POŚWIADCZA </w:t>
            </w:r>
            <w:r>
              <w:rPr>
                <w:b/>
                <w:sz w:val="20"/>
                <w:szCs w:val="20"/>
                <w:u w:val="single"/>
              </w:rPr>
              <w:t>PRACOWNIK DZIEKANATU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ocen za ostatni zaliczony semest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pieczęć i podpis pracownika dziekanatu)</w:t>
            </w:r>
          </w:p>
        </w:tc>
      </w:tr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„</w:t>
            </w:r>
            <w:r>
              <w:rPr>
                <w:sz w:val="18"/>
                <w:szCs w:val="20"/>
              </w:rPr>
              <w:t>Warunki” z przedmiotów: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……………………………</w:t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Footer"/>
        <w:rPr>
          <w:color w:val="808080"/>
          <w:sz w:val="18"/>
          <w:szCs w:val="20"/>
        </w:rPr>
      </w:pPr>
      <w:r>
        <w:rPr>
          <w:color w:val="808080"/>
          <w:sz w:val="18"/>
          <w:szCs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ŚWIADCZENIA: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425" w:hanging="425"/>
        <w:jc w:val="both"/>
        <w:rPr/>
      </w:pPr>
      <w:bookmarkStart w:id="108" w:name="_Hlk176269141"/>
      <w:bookmarkEnd w:id="108"/>
      <w:r>
        <w:rPr>
          <w:rFonts w:cs="Times New Roman" w:ascii="Times New Roman" w:hAnsi="Times New Roman"/>
          <w:sz w:val="16"/>
          <w:szCs w:val="16"/>
        </w:rPr>
        <w:t>Jestem świadomy/a tego, że przyznawane w ramach Programu Erasmus+ stypendium wypłacane jest w walucie Euro. Oświadczam, że podany przeze mnie w formularzu rejestracyjnym numer rachunku bankowego jest kontem walutowym prowadzonym w Euro.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treścią następujących dokumentów, obowiązujących w roku wyjazdu na UP w Lublinie: ‘Zasady rekrutacji i realizacji wyjazdów studentów i doktorantów UP w Lublinie na część studiów w ramach programu Erasmus+”, „Zasady finansowania wyjazdów studentów i doktorantów UP w Lublinie na część studiów (SMS) w ramach programu Erasmus+”, „Zasady zaliczania okresu studiów zrealizowanego za granicą dla studentów UP w Lublinie w ramach programu Erasmus+” 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/>
      </w:pPr>
      <w:r>
        <w:rPr>
          <w:sz w:val="16"/>
          <w:szCs w:val="18"/>
        </w:rPr>
        <w:t xml:space="preserve">W przypadku kwalifikacji na wyjazd, zobowiązuję się wykupić stosowne ubezpieczenie (koszty leczenia, następstw nieszczęśliwych wypadków, odpowiedzialność cywilna, zgodnie z dokumentem - Zasady rekrutacji i realizacji wyjazdów </w:t>
      </w:r>
      <w:r>
        <w:rPr>
          <w:sz w:val="16"/>
          <w:szCs w:val="16"/>
        </w:rPr>
        <w:t>studentów i doktorantów UP w Lublinie na część studiów (SMS) w ramach programu Erasmus+</w:t>
      </w:r>
      <w:r>
        <w:rPr>
          <w:sz w:val="16"/>
          <w:szCs w:val="18"/>
        </w:rPr>
        <w:t>).</w:t>
      </w:r>
    </w:p>
    <w:p>
      <w:pPr>
        <w:pStyle w:val="Normal"/>
        <w:numPr>
          <w:ilvl w:val="0"/>
          <w:numId w:val="2"/>
        </w:numPr>
        <w:spacing w:before="0" w:after="1080"/>
        <w:ind w:left="425" w:hanging="425"/>
        <w:jc w:val="both"/>
        <w:rPr>
          <w:sz w:val="8"/>
          <w:szCs w:val="10"/>
        </w:rPr>
      </w:pPr>
      <w:r>
        <w:rPr>
          <w:sz w:val="16"/>
          <w:szCs w:val="18"/>
        </w:rPr>
        <w:t>Jestem świadomy/a, że stypendium programu Erasmus+: Szkolnictwo Wyższe (Mobilność edukacyjna AKCJA 1) ma charakter dofinansowania, tzn. nie pokrywa wszystkich kosztów związanych z wyjazdem i pobytem stypendialnym za granicą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bookmarkStart w:id="109" w:name="_Hlk176269141"/>
      <w:bookmarkEnd w:id="109"/>
      <w:r>
        <w:rPr>
          <w:b/>
          <w:sz w:val="20"/>
          <w:szCs w:val="20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Lublin, dnia </w:t>
      </w:r>
      <w:r>
        <w:fldChar w:fldCharType="begin">
          <w:ffData>
            <w:name w:val="Tekst3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bookmarkStart w:id="110" w:name="Tekst37_Copy_1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………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10"/>
      <w:r>
        <w:rPr>
          <w:sz w:val="18"/>
          <w:szCs w:val="18"/>
        </w:rPr>
        <w:tab/>
        <w:tab/>
        <w:tab/>
        <w:tab/>
        <w:t xml:space="preserve">                            </w:t>
        <w:tab/>
        <w:tab/>
      </w:r>
      <w:r>
        <w:rPr>
          <w:i/>
          <w:sz w:val="18"/>
          <w:szCs w:val="18"/>
        </w:rPr>
        <w:t>Podpis kandydata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color w:val="FF0000"/>
          <w:sz w:val="22"/>
          <w:szCs w:val="22"/>
          <w:u w:val="single"/>
        </w:rPr>
      </w:pPr>
      <w:bookmarkStart w:id="111" w:name="_Hlk149215178"/>
      <w:r>
        <w:rPr>
          <w:b/>
          <w:i/>
          <w:sz w:val="18"/>
          <w:szCs w:val="18"/>
          <w:u w:val="single"/>
        </w:rPr>
        <w:t>Klauzula informacyjna dla Uczestników programu Erasmus+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Na podstawie ogólnego rozporządzenia o ochronie danych osobowych (zwanego dalej RODO) w związku przystąpieniem Pani/Pana do programu Erasmus+ informujemy, iż: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dministratorem danych osobowych jest Komisja Europejska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eneficjentem programu Erasmus+ jest Uniwersytet Przyrodniczy w Lublinie reprezentowany przez Rektora z siedzibą przy ul. Akademickiej 13, 20-950 Lublin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Beneficjent wyznaczył Inspektora Ochrony Danych nadzorującego prawidłowość przetwarzania danych osobowych, z którym można skontaktować się za pośrednictwem adresu e-mail: anna.buchlinska@up.lublin.pl lub listownie na adres administratora. Z Inspektorem Ochrony Danych można kontaktować się we wszystkich sprawach dotyczących przetwarzania danych osobowych oraz korzystania z praw związanych z ich przetwarzaniem;     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ani/Pana dane osobowe przetwarzane będą w celu realizacji zadań związanych z mobilnością programu Erasmus+, w tym w szczególności udzielenia wsparcia finansowego, monitoringu, ewaluacji, kontroli i sprawozdawczości, upowszechniania rezultatów oraz prowadzenia działań informacyjnych w ramach tego programu;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odstawą prawną do przetwarzania Pani/Pana danych osobowych jest art. 6 ust. 1 lit. b RODO – przetwarzanie jest niezbędne do wypełnienia obowiązku prawnego ciążącego na administratorze wynikającego w szczególności z Rozporządzenia Parlamentu Europejskiego i Rady (UE) nr 2021/817 z dnia 20 maja 2021 r. ustanawiającego Erasmusa+ - unijny program na rzecz kształcenia, szkolenia, młodzieży i sportu; przetwarzanie jest niezbędne do wykonania zadania realizowanego w interesie publicznym lub w ramach wykonywania władzy publicznej powierzonej instytucji lub organowi Unii (art. 6 ust. 1 lit. e),  przetwarzanie jest niezbędne do realizacji umowy, której stroną jest osoba, której dane dotyczą, lub do podjęcia działań na wniosek osoby, której dane dotyczą, przed zawarciem umowy (umowa z uczestnikami, umowa o udzielenie dotacji podpisana przez organizację z agencją narodową) (art.6 ust. 1 lit. c); przetwarzanie odbywa się na podstawie zgody do celów konfiguracji danych organizacyjnych (w tym danych osobowych) przez agencje narodowe (art. 6ust. 1 lit. d) rozporządzenia RODO oraz zgody na potrzeby innych czynności związanych z przetwarzaniem danym opisanych powyżej oraz  rozporządzenie Parlamentu Europejskiego i Rady (UE, Euratom) 2018/1046 z dnia 18 lipca 2018 r. w sprawie zasad finansowych mających zastosowanie do budżetu ogólnego Unii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Podanie przez Panią/Pana danych osobowych jest warunkiem koniecznym przystąpienia do programu Erasmus+, a odmowa ich podania jest równoznaczna z brakiem możliwości otrzymania wsparcia w ramach tego programu; 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twarzane w imieniu administratora danych przez upoważnionych pracowników wyłącznie w celach, o których mowa u ust. 3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Pani/Pana dane osobowe będą przechowywane do czasu rozliczenia Programu Erasmus+2021-2027 oraz zakończenia archiwizowania dokumentacji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dbiorcami Pani/Pana danych osobowych mogą być następujące podmioty zewnętrzne: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Narodowa Agencja Programu Erasmus+, pełniąca funkcję administratora zarządzającego i nadzorującego w Polsce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Komisja Europejska jako centralna instytucja zarządzająca i nadzorująca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Na zasadach określonych przepisami RODO przysługuje Pani/Panu: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stępu do treści swoich danych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sprostowania, gdy są niezgodne ze stanem, rzeczywistym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usunięcia, ograniczenia przetwarzania, a także przenoszenia danych – w przypadkach przewidzianych prawem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przeciwu wobec przetwarzania danych,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 prawo do wniesienia skargi do organu nadzorczego – Prezesa Urzędu Ochrony Danych Osobowych, gdy uzna Pani/Pan że przetwarzanie Pani/Pana danych osobowych narusza przepisy o ochronie danych osobowych.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nie będą udostępnianie podmiotom zewnętrznym z wyjątkiem przypadków przewidzianych przepisami prawa (operator Programu Erasmus+ Fundacja Rozwoju Systemu Edukacji (FRSE), uczelnia  partnerska oraz organizacja przyjmująca, do której został/ła Pan/Pani zakwalifikowany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ne Pani/Pana mogą być przekazane do państwa trzeciego (tj. poza terytorium Unii Europejskiej) w zależności od kraju, który wybiorą Państwo jako miejsce podjęcia nauki. Dane te będą przekazane na zasadach określonych w przepisach prawa;</w:t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Dodatkowe informacje o celu przetwarzania Pana/Pani danych osobowych, jakie dane zbieramy, kto ma do nich dostęp i jak są one chronione znajdują się pod adresem: https://ec.europa.eu/programmes/erasmus-plus/specific-privacy-statement_en </w:t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Zgody: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480"/>
        <w:ind w:left="714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Wyrażam zgodę na przetwarzanie moich danych osobowych w celu przygotowania dokumentacji wyjazdowej w ramach programu ERASMUS+ zgodnie z Rozporządzenia Parlamentu Europejskiego i Rady (UE) 2018/1725 z dnia 23 października 2018 r. w sprawie ochrony osób fizycznych w związku z przetwarzaniem danych osobowych przez instytucje, organy i jednostki organizacyjne Unii i swobodnego przepływu takich danych oraz uchylenia rozporządzenia (WE) nr 45/2001 i decyzji nr 1247/2002/WE. Rozporządzenie stanowi szczególną regulację procesów operowania danymi osobowymi przez organy Unii, gdzie cel przetwarzania danych osobowych został przez taki organ określony. Erasmus+ to Program Unii Europejskiej w dziedzinie edukacji, szkoleń, młodzieży i sportu. Wobec tego podmiotem określającym cel Programu jest Unia Europejska - dokładnie Komisja Europejska która pełni funkcję Administratora danych osobowych.</w:t>
      </w:r>
    </w:p>
    <w:p>
      <w:pPr>
        <w:pStyle w:val="Normalny1"/>
        <w:tabs>
          <w:tab w:val="clear" w:pos="709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4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Wyrażam zgodę na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przetwarzanie moich danych osobowych w postaci wizerunku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w celu promocji i upowszechniania rezultatów programu Erasmus+, przez Uniwersytet Przyrodniczy w Lublinie, ul. Akademicka 13, 20-950 Lublin i oświadczam, iż podanie przeze mnie danych osobowych w postaci wizerunku jest dobrowolne oraz iż zostałem poinformowany o prawie żądania dostępu do moich danych osobowych, ich sprostowania, usunięcia lub ograniczenia ich przetwarzania. </w:t>
      </w:r>
    </w:p>
    <w:p>
      <w:pPr>
        <w:pStyle w:val="Normalny1"/>
        <w:tabs>
          <w:tab w:val="clear" w:pos="709"/>
          <w:tab w:val="left" w:pos="5670" w:leader="dot"/>
        </w:tabs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ab/>
      </w:r>
    </w:p>
    <w:p>
      <w:pPr>
        <w:pStyle w:val="Normalny1"/>
        <w:tabs>
          <w:tab w:val="clear" w:pos="709"/>
          <w:tab w:val="left" w:pos="0" w:leader="none"/>
        </w:tabs>
        <w:spacing w:lineRule="auto" w:line="240"/>
        <w:ind w:left="720" w:hanging="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ata i podpis uczestnika programu ERASMUS+</w:t>
      </w:r>
      <w:r>
        <w:rPr>
          <w:color w:val="FF0000"/>
          <w:u w:val="single"/>
        </w:rPr>
        <w:t xml:space="preserve"> </w:t>
      </w:r>
      <w:bookmarkStart w:id="112" w:name="_PictureBullets"/>
      <w:bookmarkEnd w:id="111"/>
      <w:bookmarkEnd w:id="112"/>
    </w:p>
    <w:sectPr>
      <w:footerReference w:type="default" r:id="rId5"/>
      <w:type w:val="nextPage"/>
      <w:pgSz w:w="11906" w:h="16838"/>
      <w:pgMar w:left="1134" w:right="1134" w:gutter="0" w:header="0" w:top="1135" w:footer="624" w:bottom="6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color w:val="9900CC"/>
        <w:sz w:val="16"/>
        <w:szCs w:val="16"/>
      </w:rPr>
      <w:t>PROSZĘ DRUKOWAĆ DWUSTRONNIE</w:t>
    </w:r>
  </w:p>
  <w:p>
    <w:pPr>
      <w:pStyle w:val="Footer"/>
      <w:rPr>
        <w:b/>
        <w:b/>
        <w:color w:val="9900CC"/>
        <w:sz w:val="16"/>
        <w:szCs w:val="16"/>
      </w:rPr>
    </w:pPr>
    <w:r>
      <w:rPr>
        <w:b/>
        <w:color w:val="9900C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0:00Z</dcterms:created>
  <dc:creator>Karina</dc:creator>
  <dc:description/>
  <cp:keywords/>
  <dc:language>en-US</dc:language>
  <cp:lastModifiedBy>Dagmara Sadowska</cp:lastModifiedBy>
  <cp:lastPrinted>2012-07-10T15:15:00Z</cp:lastPrinted>
  <dcterms:modified xsi:type="dcterms:W3CDTF">2024-09-24T08:18:00Z</dcterms:modified>
  <cp:revision>9</cp:revision>
  <dc:subject/>
  <dc:title>REGISTRATION  FORM – STUDENT</dc:title>
</cp:coreProperties>
</file>