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dy w Gospodarstwach Rolnych i ich Szacowa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105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5 października 2023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października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października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0-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dy w rolnictwie odpowiedzialność prawna i prewenc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9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zkody w rolnictwie odpowiedzialność   prawna i prewenc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rodniczo-ekonomiczne aspekty szkód a gospodarka łowiecka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5-18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 listopada 2023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 listopada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 listopada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9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konomika i technologie produkcji rolniczej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konomika i technologie produkcji rolniczej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listopad 2023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 konferencyjna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 listopad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9 listopad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9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Biologia i ekologia zwierząt wyrządzających szkody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konomika i technologie produkcji rolniczej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konomika i technologie produkcji rolniczej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5-18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3 grudzień 2023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 konferencyjna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grudzień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grudzień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9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konomika i technologie upraw warzywniczych i sadowniczych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konomika i technologie produkcji rolniczej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1 styczeń 2024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 styczeń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1 styczeń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9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sychologia i komunikacja społeczna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rodniczo-ekonomiczne aspekty szkód a gospodarka łowieck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ologia i ekologia zwierząt wyrządzających szkody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5-18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0-18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3:00Z</dcterms:created>
  <dc:creator>Reszka</dc:creator>
  <dc:description/>
  <cp:keywords/>
  <dc:language>en-US</dc:language>
  <cp:lastModifiedBy>Użytkownik systemu Windows</cp:lastModifiedBy>
  <cp:lastPrinted>2018-10-08T14:16:00Z</cp:lastPrinted>
  <dcterms:modified xsi:type="dcterms:W3CDTF">2023-11-17T09:53:00Z</dcterms:modified>
  <cp:revision>2</cp:revision>
  <dc:subject/>
  <dc:title>Analityka i Bezpieczeństwo Żywności</dc:title>
</cp:coreProperties>
</file>