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UDIA PODYPLOMOWE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zanie Jakością i Bezpieczeństwem Zdrowotnym Żywności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Sala A, ul. Skromna 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jazd I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, 29 październik 2023 r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764"/>
        <w:gridCol w:w="3814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Godzina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8 październik 2023 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sobota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9 październik  2023 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niedziela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45-9.0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potkanie organizacyjne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.00-11.1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awo żywnościowe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00-13.0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bowiązki producenta w zakresie zapewnienia bezpieczeństwa żywności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.30-14.4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Mikrobiologia i higiena produkcji żywności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15-17.1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obre praktyki w zakresie produkcji żywności</w:t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jazd II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18, 19 listopad 2023</w:t>
      </w:r>
      <w:r>
        <w:rPr/>
        <w:t xml:space="preserve"> r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764"/>
        <w:gridCol w:w="3814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odzina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8 listopad 2023 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sobota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9 listopad  2023 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niedziela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00-12.1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Prawo żywnościowe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.00-12.4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Dobre praktyki w zakresie produkcji żywności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30--17.1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bowiązki producenta w zakresie zapewnienia bezpieczeństwa żywności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.00-15.1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Chemia i toksykologia żywności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jazd III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2, 3 grudzień 2023 r. </w:t>
      </w:r>
    </w:p>
    <w:p>
      <w:pPr>
        <w:pStyle w:val="Normal"/>
        <w:spacing w:lineRule="auto" w:line="360"/>
        <w:jc w:val="center"/>
        <w:rPr/>
      </w:pPr>
      <w:r>
        <w:rPr/>
        <w:t>Zajęcia zdaln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764"/>
        <w:gridCol w:w="3814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Godzina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 grudnia 2023 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sobota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3 grudnia  2023 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niedziela)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00-11.15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Dobre praktyki w gastronomii i cateringu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.00-12.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Dobre praktyki w zakresie produkcji żywności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30-13.4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hemia i toksykologia żywności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.15-15.3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Prawo żywnościowe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00--17.1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ikrobiologia i higiena produkcji żywności</w:t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jazd IV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16, 17 grudzień 2023 r. </w:t>
      </w:r>
    </w:p>
    <w:p>
      <w:pPr>
        <w:pStyle w:val="Normal"/>
        <w:spacing w:lineRule="auto" w:line="360"/>
        <w:jc w:val="center"/>
        <w:rPr/>
      </w:pPr>
      <w:r>
        <w:rPr/>
        <w:t>Zajęcia zdaln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764"/>
        <w:gridCol w:w="3814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Godzina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6 grudzień 2023 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sobota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7 grudzień  2023 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niedziela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00-11.1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Dobre praktyki w gastronomii i cateringu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.00-12.4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Założenia systemu HACCP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30--14.4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ikrobiologia i higiena produkcji żywności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3.00-15.15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Chemia i toksykologia żywnośc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00-18.1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awo żywnościowe</w:t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jazd V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13, 14 styczeń 2024</w:t>
      </w:r>
      <w:r>
        <w:rPr/>
        <w:t xml:space="preserve"> r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764"/>
        <w:gridCol w:w="3814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Godzina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3 styczeń 2024 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sobota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4 styczeń  2024 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niedziela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00-11.1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Chemia i toksykologia żywności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.00-11.1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Dobre praktyki w zakresie produkcji żywności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30--16.1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ałożenia systemu HACCP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.30-16.1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Założenia systemu HACCP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30-18.4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ryteria mikrobiologiczne dla żywności</w:t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jazd VI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27, 28 styczeń 2024</w:t>
      </w:r>
      <w:r>
        <w:rPr/>
        <w:t xml:space="preserve"> r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764"/>
        <w:gridCol w:w="3814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Godzina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7 styczeń 2024 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sobota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8 styczeń  2024 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niedziela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00-13.0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Kryteria mikrobiologiczne dla żywności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.00-11.1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Kryteria mikrobiologiczne dla żywności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15--18.0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drażanie systemu HACCP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1.30-14.4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Obowiązki producenta w zakresie zapewnienia bezpieczeństwa żywności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9:17:00Z</dcterms:created>
  <dc:creator>Reszka</dc:creator>
  <dc:description/>
  <cp:keywords/>
  <dc:language>en-US</dc:language>
  <cp:lastModifiedBy>Użytkownik systemu Windows</cp:lastModifiedBy>
  <cp:lastPrinted>2014-02-07T12:19:00Z</cp:lastPrinted>
  <dcterms:modified xsi:type="dcterms:W3CDTF">2023-11-29T09:17:00Z</dcterms:modified>
  <cp:revision>2</cp:revision>
  <dc:subject/>
  <dc:title>Analityka i Bezpieczeństwo Żywności</dc:title>
</cp:coreProperties>
</file>