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Molekular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, 22 października 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października 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października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-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 19 listopad 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 listopad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listopad 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3 grudzień 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grudzień 2023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grudzień 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, 17 grudzień 202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grudzień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grudzień 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 14 styczeń 2024 r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styczeń 202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styczeń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216 AgroII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304 Agro 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, 28 styczeń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styczeń 202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 styczeń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0:00Z</dcterms:created>
  <dc:creator>Reszka</dc:creator>
  <dc:description/>
  <cp:keywords/>
  <dc:language>en-US</dc:language>
  <cp:lastModifiedBy>Użytkownik systemu Windows</cp:lastModifiedBy>
  <cp:lastPrinted>2022-10-11T10:06:00Z</cp:lastPrinted>
  <dcterms:modified xsi:type="dcterms:W3CDTF">2023-11-16T13:40:00Z</dcterms:modified>
  <cp:revision>2</cp:revision>
  <dc:subject/>
  <dc:title>Analityka i Bezpieczeństwo Żywności</dc:title>
</cp:coreProperties>
</file>