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514"/>
        <w:gridCol w:w="2711"/>
      </w:tblGrid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2980" cy="3797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JAZD </w:t>
            </w:r>
            <w:r>
              <w:rPr>
                <w:b/>
                <w:sz w:val="20"/>
                <w:szCs w:val="20"/>
                <w:u w:val="single"/>
              </w:rPr>
              <w:t>NA STUDIA  (SMS)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Program ERASMUS+  </w:t>
            </w:r>
            <w:r>
              <w:rPr>
                <w:b/>
                <w:sz w:val="20"/>
                <w:szCs w:val="20"/>
              </w:rPr>
              <w:t>2023 - 202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Mobilność z krajami programu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ORMULARZ REJESTRACYJ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494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1418" w:right="1418" w:gutter="0" w:header="0" w:top="284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2397"/>
      </w:tblGrid>
      <w:tr>
        <w:trPr/>
        <w:tc>
          <w:tcPr>
            <w:tcW w:w="7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D ERASMUSA UP W LUBLINIE:   </w:t>
            </w:r>
            <w:r>
              <w:rPr>
                <w:b/>
                <w:sz w:val="22"/>
                <w:szCs w:val="22"/>
              </w:rPr>
              <w:t>PL_LUBLIN04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7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18"/>
              </w:rPr>
              <w:t>Proszę wypełnić KOMPUTEROWO, a także wstawić ZDJĘCIE dopasowane do ramki  - formularze wypełnione odręcznie lub bez zdjęcia nie będą przyjmowane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DOKTORANTA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 Imio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070"/>
        <w:gridCol w:w="2127"/>
        <w:gridCol w:w="425"/>
        <w:gridCol w:w="2391"/>
        <w:gridCol w:w="2712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EL </w:t>
            </w:r>
            <w:r>
              <w:rPr>
                <w:i/>
                <w:color w:val="9900CC"/>
                <w:sz w:val="18"/>
                <w:szCs w:val="18"/>
              </w:rPr>
              <w:t>(tylko z obywatelstwem polskim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albumu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res zameldowania (ulica i nr domu/mieszkania, kod pocztowy i miasto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res do korespondencji (wypełnij gdy inny niż adres zameldowania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mórkow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48 </w:t>
            </w:r>
            <w:r>
              <w:fldChar w:fldCharType="begin">
                <w:ffData>
                  <w:name w:val="Tekst46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kst46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NE DO WYPŁATY GRANTU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8"/>
                <w:u w:val="single"/>
              </w:rPr>
              <w:t xml:space="preserve">proszę wybrać </w:t>
            </w:r>
            <w:r>
              <w:rPr>
                <w:b/>
                <w:i/>
                <w:sz w:val="18"/>
                <w:u w:val="single"/>
              </w:rPr>
              <w:t xml:space="preserve">jedną </w:t>
            </w:r>
            <w:r>
              <w:rPr>
                <w:i/>
                <w:sz w:val="18"/>
                <w:u w:val="single"/>
              </w:rPr>
              <w:t>opcję</w:t>
            </w:r>
            <w:r>
              <w:rPr>
                <w:i/>
                <w:sz w:val="18"/>
              </w:rPr>
              <w:t>)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Odbiór osobisty w oddziale Banku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0" w:name="__Fieldmark__11_1449869515"/>
            <w:bookmarkStart w:id="1" w:name="__Fieldmark__11_1449869515"/>
            <w:bookmarkEnd w:id="1"/>
            <w:r/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Seria i numer dowodu osobistego / Paszportu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y przez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rzelew na konto studenta </w:t>
            </w:r>
            <w:r>
              <w:rPr>
                <w:i/>
                <w:color w:val="9900CC"/>
                <w:sz w:val="16"/>
                <w:szCs w:val="18"/>
              </w:rPr>
              <w:t>(obowiązkowe konto walutowe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2" w:name="__Fieldmark__14_1449869515"/>
            <w:bookmarkStart w:id="3" w:name="__Fieldmark__14_1449869515"/>
            <w:bookmarkEnd w:id="3"/>
            <w:r/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ont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banku</w:t>
            </w:r>
            <w:r>
              <w:rPr>
                <w:i/>
                <w:color w:val="9900CC"/>
                <w:sz w:val="18"/>
                <w:szCs w:val="18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 KSZTAŁCENIU W SZKOLE DOKTORSKIEJ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Rok kształcenia w momencie aplikacji na wyjazd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dzina nauki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cyplin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opień studiów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0_1449869515"/>
            <w:bookmarkStart w:id="5" w:name="__Fieldmark__20_144986951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zkoła Doktorska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rutacj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1_1449869515"/>
            <w:bookmarkStart w:id="7" w:name="__Fieldmark__21_144986951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gularna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2_1449869515"/>
            <w:bookmarkStart w:id="9" w:name="__Fieldmark__22_144986951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projektowa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3_1449869515"/>
            <w:bookmarkStart w:id="11" w:name="__Fieldmark__23_144986951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ktorat wdrożeniowy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ĘZYK OBCY (język studiowania za granicą)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y jest Pan/Pani osobą z niepełnosprawnością?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5_1449869515"/>
            <w:bookmarkStart w:id="13" w:name="__Fieldmark__25_1449869515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6_1449869515"/>
            <w:bookmarkStart w:id="15" w:name="__Fieldmark__26_1449869515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IE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Pod</w:t>
            </w:r>
            <w:r>
              <w:rPr>
                <w:sz w:val="20"/>
                <w:szCs w:val="16"/>
              </w:rPr>
              <w:t>r</w:t>
            </w:r>
            <w:r>
              <w:rPr>
                <w:sz w:val="18"/>
                <w:szCs w:val="16"/>
              </w:rPr>
              <w:t>óż z wykorzystaniem niskoemisyjnych środków transportu (autobus, pociąg, wspólne korzystanie z  samochodu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7_1449869515"/>
            <w:bookmarkStart w:id="17" w:name="__Fieldmark__27_1449869515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8_1449869515"/>
            <w:bookmarkStart w:id="19" w:name="__Fieldmark__28_144986951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IE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ÓR UCZELNI ZAGRANICZNEJ</w:t>
            </w:r>
          </w:p>
        </w:tc>
      </w:tr>
      <w:tr>
        <w:trPr/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ór uczelni zagranicznej – pełna angielska naz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podaj 3 w kolejności, zaczynając od tej, do której wyjazdem jesteś najbardziej zainteresowany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Erasmusa uczelni partnerskiej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zd na okr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5_1449869515"/>
            <w:bookmarkStart w:id="21" w:name="__Fieldmark__35_1449869515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semestr ZIMOWY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6_1449869515"/>
            <w:bookmarkStart w:id="23" w:name="__Fieldmark__36_1449869515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emestr LETNI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7_1449869515"/>
            <w:bookmarkStart w:id="25" w:name="__Fieldmark__37_1449869515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ROK AKADEMIC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38_1449869515"/>
            <w:bookmarkStart w:id="27" w:name="__Fieldmark__38_1449869515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OBILNOŚĆ KRÓTKOTERMINOWA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CZEŚNIEJSZY POBYT NA STYPENDIUM ERASMUS+   </w:t>
            </w:r>
            <w:r>
              <w:rPr>
                <w:b/>
                <w:sz w:val="16"/>
                <w:szCs w:val="20"/>
              </w:rPr>
              <w:t>(studia lub praktyka, w przypadku kilku – wymienić wszystkie)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wyjazdu (studia/praktyka), stopień studiów (I, II, III), długość pobytu (od DD/MM/YYYY do DD/MM/YYYY), miejsce</w:t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i STOPIE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Y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SMUSOWY KOD UCZELNI</w:t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udia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9_1449869515"/>
            <w:bookmarkStart w:id="29" w:name="__Fieldmark__39_1449869515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40_1449869515"/>
            <w:bookmarkStart w:id="31" w:name="__Fieldmark__40_1449869515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1_1449869515"/>
            <w:bookmarkStart w:id="33" w:name="__Fieldmark__41_1449869515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aktyka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5_1449869515"/>
            <w:bookmarkStart w:id="35" w:name="__Fieldmark__45_1449869515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6_1449869515"/>
            <w:bookmarkStart w:id="37" w:name="__Fieldmark__46_1449869515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7_1449869515"/>
            <w:bookmarkStart w:id="39" w:name="__Fieldmark__47_1449869515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O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ASADNIENIE WYJAZDU – </w:t>
            </w:r>
            <w:r>
              <w:rPr>
                <w:sz w:val="20"/>
                <w:szCs w:val="20"/>
              </w:rPr>
              <w:t>proszę uzasadnić dlaczego Pan/i chciałby/chciałaby studiować za granicą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26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3"/>
      </w:tblGrid>
      <w:tr>
        <w:trPr>
          <w:trHeight w:val="27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INFORMACJ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Jak dowiedział/ła się Pan/i o programie Erasmus+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CC00CC"/>
                <w:sz w:val="20"/>
                <w:szCs w:val="20"/>
              </w:rPr>
            </w:pPr>
            <w:r>
              <w:rPr>
                <w:b/>
                <w:i/>
                <w:color w:val="990099"/>
                <w:sz w:val="18"/>
                <w:szCs w:val="20"/>
              </w:rPr>
              <w:t>(WYBIERZ TYLKO JEDNĄ OPCJĘ</w:t>
            </w:r>
            <w:r>
              <w:rPr>
                <w:b/>
                <w:i/>
                <w:color w:val="CC00CC"/>
                <w:sz w:val="18"/>
                <w:szCs w:val="20"/>
              </w:rPr>
              <w:t>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52_1449869515"/>
            <w:bookmarkStart w:id="41" w:name="__Fieldmark__52_1449869515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potkanie informacyjne organizowane przez Biuro Erasm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53_1449869515"/>
            <w:bookmarkStart w:id="43" w:name="__Fieldmark__53_1449869515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zień Erasmusa+ organizowany przez Biuro Erasm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54_1449869515"/>
            <w:bookmarkStart w:id="45" w:name="__Fieldmark__54_1449869515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rona internetowa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55_1449869515"/>
            <w:bookmarkStart w:id="47" w:name="__Fieldmark__55_1449869515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iuro Erasmus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6_1449869515"/>
            <w:bookmarkStart w:id="49" w:name="__Fieldmark__56_1449869515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rtykuł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57_1449869515"/>
            <w:bookmarkStart w:id="51" w:name="__Fieldmark__57_1449869515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lotka ‘Studia i praktyka’ w ramach programu Erasmus+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8_1449869515"/>
            <w:bookmarkStart w:id="53" w:name="__Fieldmark__58_1449869515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d byłego stypendysty Erasmusa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9_1449869515"/>
            <w:bookmarkStart w:id="55" w:name="__Fieldmark__59_1449869515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oled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60_1449869515"/>
            <w:bookmarkStart w:id="57" w:name="__Fieldmark__60_1449869515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d koordynatora wydziałowego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61_1449869515"/>
            <w:bookmarkStart w:id="59" w:name="__Fieldmark__61_1449869515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d innego wykładowcy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62_1449869515"/>
            <w:bookmarkStart w:id="61" w:name="__Fieldmark__62_1449869515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ne (podaj jakie):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………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eka nad zagranicznymi studentami Erasmusa studiującymi w UP w Lubini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62" w:name="__Fieldmark__64_1449869515"/>
            <w:bookmarkStart w:id="63" w:name="__Fieldmark__64_1449869515"/>
            <w:bookmarkEnd w:id="63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TAK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64" w:name="__Fieldmark__65_1449869515"/>
            <w:bookmarkStart w:id="65" w:name="__Fieldmark__65_1449869515"/>
            <w:bookmarkEnd w:id="65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 NIE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JOMOŚĆ JĘZYKÓW OBCYC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io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68_1449869515"/>
            <w:bookmarkStart w:id="67" w:name="__Fieldmark__68_1449869515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A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69_1449869515"/>
            <w:bookmarkStart w:id="69" w:name="__Fieldmark__69_1449869515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A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70_1449869515"/>
            <w:bookmarkStart w:id="71" w:name="__Fieldmark__70_1449869515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B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71_1449869515"/>
            <w:bookmarkStart w:id="73" w:name="__Fieldmark__71_1449869515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B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72_1449869515"/>
            <w:bookmarkStart w:id="75" w:name="__Fieldmark__72_1449869515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73_1449869515"/>
            <w:bookmarkStart w:id="77" w:name="__Fieldmark__73_1449869515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2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74_1449869515"/>
            <w:bookmarkStart w:id="79" w:name="__Fieldmark__74_1449869515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nat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75_1449869515"/>
            <w:bookmarkStart w:id="81" w:name="__Fieldmark__75_1449869515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A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76_1449869515"/>
            <w:bookmarkStart w:id="83" w:name="__Fieldmark__76_1449869515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A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77_1449869515"/>
            <w:bookmarkStart w:id="85" w:name="__Fieldmark__77_1449869515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B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78_1449869515"/>
            <w:bookmarkStart w:id="87" w:name="__Fieldmark__78_1449869515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B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79_1449869515"/>
            <w:bookmarkStart w:id="89" w:name="__Fieldmark__79_1449869515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80_1449869515"/>
            <w:bookmarkStart w:id="91" w:name="__Fieldmark__80_1449869515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2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81_1449869515"/>
            <w:bookmarkStart w:id="93" w:name="__Fieldmark__81_1449869515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na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A1-początkujący, A2-podstawowy, B1- średni, B2-średnio-zaawansowany, C1- zaawansowany, C2-biegły, native - język ojczysty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365"/>
      </w:tblGrid>
      <w:tr>
        <w:trPr>
          <w:trHeight w:val="3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BF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PEŁNIA I POŚWIADCZA </w:t>
            </w:r>
            <w:r>
              <w:rPr>
                <w:b/>
                <w:sz w:val="20"/>
                <w:szCs w:val="20"/>
                <w:u w:val="single"/>
              </w:rPr>
              <w:t>PRACOWNIK SZKOŁY DOKTORSKIEJ</w:t>
            </w:r>
          </w:p>
        </w:tc>
      </w:tr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ocen za ostatni zaliczony semest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pieczęć i podpis pracownika Szkoły Doktorskiej)</w:t>
            </w:r>
          </w:p>
        </w:tc>
      </w:tr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„</w:t>
            </w:r>
            <w:r>
              <w:rPr>
                <w:sz w:val="18"/>
                <w:szCs w:val="20"/>
              </w:rPr>
              <w:t>Warunki” z przedmiotów:</w:t>
            </w:r>
          </w:p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</w:t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Footer"/>
        <w:rPr>
          <w:color w:val="808080"/>
          <w:sz w:val="18"/>
          <w:szCs w:val="20"/>
        </w:rPr>
      </w:pPr>
      <w:r>
        <w:rPr>
          <w:color w:val="808080"/>
          <w:sz w:val="18"/>
          <w:szCs w:val="20"/>
        </w:rPr>
      </w:r>
    </w:p>
    <w:p>
      <w:pPr>
        <w:pStyle w:val="Normal"/>
        <w:ind w:right="-285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OŚWIADCZENIA: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Oświadczam, że zapoznałam/em się z treścią następujących dokumentów, obowiązujących w roku wyjazdu na UP w Lublinie: ‘Zasady rekrutacji i realizacji wyjazdów studentów i doktorantów UP w Lublinie na część studiów w ramach programu Erasmus+”, „Zasady finansowania wyjazdów studentów i doktorantów UP w Lublinie na część studiów (SMS) w ramach programu Erasmus+”, „Zasady zaliczania okresu studiów zrealizowanego za granicą dla studentów UP w Lublinie w ramach programu Erasmus+” </w:t>
      </w:r>
    </w:p>
    <w:p>
      <w:pPr>
        <w:pStyle w:val="Normal"/>
        <w:ind w:right="-1" w:hanging="0"/>
        <w:jc w:val="both"/>
        <w:rPr/>
      </w:pPr>
      <w:r>
        <w:rPr>
          <w:i/>
          <w:sz w:val="16"/>
          <w:szCs w:val="18"/>
        </w:rPr>
        <w:t xml:space="preserve">W przypadku kwalifikacji na wyjazd, zobowiązuję się wykupić stosowne ubezpieczenie (koszty leczenia, następstw nieszczęśliwych wypadków, odpowiedzialność cywilna, zgodnie z dokumentem - Zasady rekrutacji i realizacji wyjazdów </w:t>
      </w:r>
      <w:r>
        <w:rPr>
          <w:i/>
          <w:sz w:val="16"/>
          <w:szCs w:val="16"/>
        </w:rPr>
        <w:t>studentów i doktorantów UP w Lublinie na część studiów (SMS) w ramach programu Erasmus+</w:t>
      </w:r>
      <w:r>
        <w:rPr>
          <w:i/>
          <w:sz w:val="16"/>
          <w:szCs w:val="18"/>
        </w:rPr>
        <w:t>).</w:t>
      </w:r>
    </w:p>
    <w:p>
      <w:pPr>
        <w:pStyle w:val="Normal"/>
        <w:ind w:right="-1" w:hanging="0"/>
        <w:jc w:val="both"/>
        <w:rPr>
          <w:i/>
          <w:i/>
          <w:sz w:val="8"/>
          <w:szCs w:val="10"/>
        </w:rPr>
      </w:pPr>
      <w:r>
        <w:rPr>
          <w:i/>
          <w:sz w:val="8"/>
          <w:szCs w:val="10"/>
        </w:rPr>
      </w:r>
    </w:p>
    <w:p>
      <w:pPr>
        <w:pStyle w:val="Normal"/>
        <w:spacing w:before="0" w:after="600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Jestem świadomy/a, że stypendium programu Erasmus+: Szkolnictwo Wyższe (Mobilność edukacyjna AKCJA 1) ma charakter dofinansowania, tzn. nie pokrywa wszystkich kosztów związanych z wyjazdem i pobytem stypendialnym za granicą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 xml:space="preserve"> </w:t>
      </w: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Lublin, dnia </w:t>
      </w:r>
      <w:r>
        <w:fldChar w:fldCharType="begin">
          <w:ffData>
            <w:name w:val="Tekst37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                            </w:t>
        <w:tab/>
        <w:tab/>
      </w:r>
      <w:r>
        <w:rPr>
          <w:i/>
          <w:sz w:val="18"/>
          <w:szCs w:val="18"/>
        </w:rPr>
        <w:t>Podpis kandydata</w:t>
      </w:r>
    </w:p>
    <w:p>
      <w:pPr>
        <w:pStyle w:val="Normal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color w:val="FF0000"/>
          <w:sz w:val="22"/>
          <w:szCs w:val="22"/>
          <w:u w:val="single"/>
        </w:rPr>
      </w:pPr>
      <w:bookmarkStart w:id="94" w:name="_Hlk149215178"/>
      <w:r>
        <w:rPr>
          <w:b/>
          <w:i/>
          <w:sz w:val="18"/>
          <w:szCs w:val="18"/>
          <w:u w:val="single"/>
        </w:rPr>
        <w:t>Klauzula informacyjna dla Uczestników programu Erasmus+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Na podstawie ogólnego rozporządzenia o ochronie danych osobowych (zwanego dalej RODO) w związku przystąpieniem Pani/Pana do programu Erasmus+ informujemy, iż: 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Administratorem danych osobowych jest Komisja Europejska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Beneficjentem programu Erasmus+ jest Uniwersytet Przyrodniczy w Lublinie reprezentowany przez Rektora z siedzibą przy ul. Akademickiej 13, 20-950 Lublin;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Beneficjent wyznaczył Inspektora Ochrony Danych nadzorującego prawidłowość przetwarzania danych osobowych, z którym można skontaktować się za pośrednictwem adresu e-mail: anna.buchlinska@up.lublin.pl lub listownie na adres administratora. Z Inspektorem Ochrony Danych można kontaktować się we wszystkich sprawach dotyczących przetwarzania danych osobowych oraz korzystania z praw związanych z ich przetwarzaniem;     </w:t>
      </w:r>
    </w:p>
    <w:p>
      <w:pPr>
        <w:pStyle w:val="Normalny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Pani/Pana dane osobowe przetwarzane będą w celu realizacji zadań związanych z mobilnością programu Erasmus+, w tym w szczególności udzielenia wsparcia finansowego, monitoringu, ewaluacji, kontroli i sprawozdawczości, upowszechniania rezultatów oraz prowadzenia działań informacyjnych w ramach tego programu; 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odstawą prawną do przetwarzania Pani/Pana danych osobowych jest art. 6 ust. 1 lit. b RODO – przetwarzanie jest niezbędne do wypełnienia obowiązku prawnego ciążącego na administratorze wynikającego w szczególności z Rozporządzenia Parlamentu Europejskiego i Rady (UE) nr 2021/817 z dnia 20 maja 2021 r. ustanawiającego Erasmusa+ - unijny program na rzecz kształcenia, szkolenia, młodzieży i sportu; przetwarzanie jest niezbędne do wykonania zadania realizowanego w interesie publicznym lub w ramach wykonywania władzy publicznej powierzonej instytucji lub organowi Unii (art. 6 ust. 1 lit. e),  przetwarzanie jest niezbędne do realizacji umowy, której stroną jest osoba, której dane dotyczą, lub do podjęcia działań na wniosek osoby, której dane dotyczą, przed zawarciem umowy (umowa z uczestnikami, umowa o udzielenie dotacji podpisana przez organizację z agencją narodową) (art.6 ust. 1 lit. c); przetwarzanie odbywa się na podstawie zgody do celów konfiguracji danych organizacyjnych (w tym danych osobowych) przez agencje narodowe (art. 6ust. 1 lit. d) rozporządzenia RODO oraz zgody na potrzeby innych czynności związanych z przetwarzaniem danym opisanych powyżej oraz  rozporządzenie Parlamentu Europejskiego i Rady (UE, Euratom) 2018/1046 z dnia 18 lipca 2018 r. w sprawie zasad finansowych mających zastosowanie do budżetu ogólnego Unii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Podanie przez Panią/Pana danych osobowych jest warunkiem koniecznym przystąpienia do programu Erasmus+, a odmowa ich podania jest równoznaczna z brakiem możliwości otrzymania wsparcia w ramach tego programu; 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ani/Pana dane osobowe będą przetwarzane w imieniu administratora danych przez upoważnionych pracowników wyłącznie w celach, o których mowa u ust. 3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ani/Pana dane osobowe będą przechowywane do czasu rozliczenia Programu Erasmus+2021-2027 oraz zakończenia archiwizowania dokumentacji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Odbiorcami Pani/Pana danych osobowych mogą być następujące podmioty zewnętrzne: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Narodowa Agencja Programu Erasmus+, pełniąca funkcję administratora zarządzającego i nadzorującego w Polsce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Komisja Europejska jako centralna instytucja zarządzająca i nadzorująca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Na zasadach określonych przepisami RODO przysługuje Pani/Panu: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stępu do treści swoich danych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sprostowania, gdy są niezgodne ze stanem, rzeczywistym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usunięcia, ograniczenia przetwarzania, a także przenoszenia danych – w przypadkach przewidzianych prawem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wniesienia sprzeciwu wobec przetwarzania danych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wniesienia skargi do organu nadzorczego – Prezesa Urzędu Ochrony Danych Osobowych, gdy uzna Pani/Pan że przetwarzanie Pani/Pana danych osobowych narusza przepisy o ochronie danych osobowych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ne nie będą udostępnianie podmiotom zewnętrznym z wyjątkiem przypadków przewidzianych przepisami prawa (operator Programu Erasmus+ Fundacja Rozwoju Systemu Edukacji (FRSE), uczelnia  partnerska oraz organizacja przyjmująca, do której został/ła Pan/Pani zakwalifikowany;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ne Pani/Pana mogą być przekazane do państwa trzeciego (tj. poza terytorium Unii Europejskiej) w zależności od kraju, który wybiorą Państwo jako miejsce podjęcia nauki. Dane te będą przekazane na zasadach określonych w przepisach prawa;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Dodatkowe informacje o celu przetwarzania Pana/Pani danych osobowych, jakie dane zbieramy, kto ma do nich dostęp i jak są one chronione znajdują się pod adresem: https://ec.europa.eu/programmes/erasmus-plus/specific-privacy-statement_en </w:t>
      </w:r>
    </w:p>
    <w:p>
      <w:pPr>
        <w:pStyle w:val="Normalny1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ny1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Zgody: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480"/>
        <w:ind w:left="714" w:hanging="357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Wyrażam zgodę na przetwarzanie moich danych osobowych w celu przygotowania dokumentacji wyjazdowej w ramach programu ERASMUS+ zgodnie z Rozporządzenia Parlamentu Europejskiego i Rady (UE) 2018/1725 z dnia 23 października 2018 r. w sprawie ochrony osób fizycznych w związku z przetwarzaniem danych osobowych przez instytucje, organy i jednostki organizacyjne Unii i swobodnego przepływu takich danych oraz uchylenia rozporządzenia (WE) nr 45/2001 i decyzji nr 1247/2002/WE. Rozporządzenie stanowi szczególną regulację procesów operowania danymi osobowymi przez organy Unii, gdzie cel przetwarzania danych osobowych został przez taki organ określony. Erasmus+ to Program Unii Europejskiej w dziedzinie edukacji, szkoleń, młodzieży i sportu. Wobec tego podmiotem określającym cel Programu jest Unia Europejska - dokładnie Komisja Europejska która pełni funkcję Administratora danych osobowych.</w:t>
      </w:r>
    </w:p>
    <w:p>
      <w:pPr>
        <w:pStyle w:val="Normalny1"/>
        <w:tabs>
          <w:tab w:val="clear" w:pos="708"/>
          <w:tab w:val="left" w:pos="5670" w:leader="dot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ab/>
      </w:r>
    </w:p>
    <w:p>
      <w:pPr>
        <w:pStyle w:val="Normalny1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ta i podpis uczestnika programu ERASMUS+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480"/>
        <w:ind w:left="714" w:hanging="35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Wyrażam zgodę na 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przetwarzanie moich danych osobowych w postaci wizerunku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w celu promocji i upowszechniania rezultatów programu Erasmus+, przez Uniwersytet Przyrodniczy w Lublinie, ul. Akademicka 13, 20-950 Lublin i oświadczam, iż podanie przeze mnie danych osobowych w postaci wizerunku jest dobrowolne oraz iż zostałem poinformowany o prawie żądania dostępu do moich danych osobowych, ich sprostowania, usunięcia lub ograniczenia ich przetwarzania. </w:t>
      </w:r>
    </w:p>
    <w:p>
      <w:pPr>
        <w:pStyle w:val="Normalny1"/>
        <w:tabs>
          <w:tab w:val="clear" w:pos="708"/>
          <w:tab w:val="left" w:pos="5670" w:leader="dot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ab/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ta i podpis uczestnika programu ERASMUS+</w:t>
      </w:r>
      <w:r>
        <w:rPr>
          <w:color w:val="FF0000"/>
          <w:u w:val="single"/>
        </w:rPr>
        <w:t xml:space="preserve"> </w:t>
      </w:r>
      <w:bookmarkEnd w:id="94"/>
    </w:p>
    <w:p>
      <w:pPr>
        <w:pStyle w:val="Normal"/>
        <w:rPr>
          <w:vanish/>
          <w:sz w:val="20"/>
          <w:szCs w:val="20"/>
        </w:rPr>
      </w:pP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>Podpis kandydata</w:t>
      </w:r>
      <w:bookmarkStart w:id="95" w:name="_PictureBullets"/>
      <w:bookmarkEnd w:id="95"/>
    </w:p>
    <w:sectPr>
      <w:footerReference w:type="default" r:id="rId5"/>
      <w:type w:val="nextPage"/>
      <w:pgSz w:w="11906" w:h="16838"/>
      <w:pgMar w:left="1134" w:right="1134" w:gutter="0" w:header="0" w:top="567" w:footer="624" w:bottom="6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b/>
        <w:color w:val="9900CC"/>
        <w:sz w:val="16"/>
        <w:szCs w:val="16"/>
      </w:rPr>
      <w:t>PROSZĘ DRUKOWAĆ DWUSTRONNIE</w:t>
    </w:r>
  </w:p>
  <w:p>
    <w:pPr>
      <w:pStyle w:val="Footer"/>
      <w:rPr>
        <w:b/>
        <w:b/>
        <w:color w:val="9900CC"/>
        <w:sz w:val="16"/>
        <w:szCs w:val="16"/>
      </w:rPr>
    </w:pPr>
    <w:r>
      <w:rPr>
        <w:b/>
        <w:color w:val="9900C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30:00Z</dcterms:created>
  <dc:creator>Karina</dc:creator>
  <dc:description/>
  <cp:keywords/>
  <dc:language>en-US</dc:language>
  <cp:lastModifiedBy>Dagmara Sadowska</cp:lastModifiedBy>
  <cp:lastPrinted>2012-07-10T15:15:00Z</cp:lastPrinted>
  <dcterms:modified xsi:type="dcterms:W3CDTF">2023-11-06T09:00:00Z</dcterms:modified>
  <cp:revision>6</cp:revision>
  <dc:subject/>
  <dc:title>REGISTRATION  FORM – STUDENT</dc:title>
</cp:coreProperties>
</file>