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127"/>
        <w:gridCol w:w="2711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821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  <w:r>
              <w:rPr>
                <w:b/>
                <w:sz w:val="20"/>
                <w:szCs w:val="20"/>
              </w:rPr>
              <w:t>2023 - 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142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18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STUDE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1906"/>
        <w:gridCol w:w="646"/>
        <w:gridCol w:w="2391"/>
        <w:gridCol w:w="2712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i/>
                <w:color w:val="9900CC"/>
                <w:sz w:val="18"/>
                <w:szCs w:val="18"/>
              </w:rPr>
              <w:t>(tylko z obywatelstwem polskim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do korespondencji (wypełnij gdy inny niż adres zameldowania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NE DO WYPŁATY GRANTU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u w:val="single"/>
              </w:rPr>
              <w:t xml:space="preserve">proszę wybrać </w:t>
            </w:r>
            <w:r>
              <w:rPr>
                <w:b/>
                <w:i/>
                <w:sz w:val="18"/>
                <w:u w:val="single"/>
              </w:rPr>
              <w:t xml:space="preserve">jedną </w:t>
            </w:r>
            <w:r>
              <w:rPr>
                <w:i/>
                <w:sz w:val="18"/>
                <w:u w:val="single"/>
              </w:rPr>
              <w:t>opcję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Odbiór osobisty w oddziale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1_797878988"/>
            <w:bookmarkStart w:id="1" w:name="__Fieldmark__11_797878988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eria i numer dowodu osobistego / Paszport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y przez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zelew na konto studenta </w:t>
            </w:r>
            <w:r>
              <w:rPr>
                <w:i/>
                <w:color w:val="9900CC"/>
                <w:sz w:val="16"/>
                <w:szCs w:val="18"/>
              </w:rPr>
              <w:t>(obowiązkowe konto walutowe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2" w:name="__Fieldmark__14_797878988"/>
            <w:bookmarkStart w:id="3" w:name="__Fieldmark__14_797878988"/>
            <w:bookmarkEnd w:id="3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STUDIACH 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 w momencie aplikacji na wyjazd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/Specjalizacj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1_797878988"/>
            <w:bookmarkStart w:id="5" w:name="__Fieldmark__21_79787898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stopni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797878988"/>
            <w:bookmarkStart w:id="7" w:name="__Fieldmark__22_79787898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stopnia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797878988"/>
            <w:bookmarkStart w:id="9" w:name="__Fieldmark__23_79787898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dnolite magisterski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ma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797878988"/>
            <w:bookmarkStart w:id="11" w:name="__Fieldmark__24_79787898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cjonar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797878988"/>
            <w:bookmarkStart w:id="13" w:name="__Fieldmark__25_79787898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iestacjonarne: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797878988"/>
            <w:bookmarkStart w:id="15" w:name="__Fieldmark__26_79787898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eczorowe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797878988"/>
            <w:bookmarkStart w:id="17" w:name="__Fieldmark__27_79787898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oczn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obiera/pobierał/a Pan/Pani stypendium socjalne w </w:t>
            </w:r>
            <w:r>
              <w:rPr>
                <w:b/>
                <w:sz w:val="18"/>
                <w:szCs w:val="18"/>
              </w:rPr>
              <w:t>semestrze poprzedzającym wyjazd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797878988"/>
            <w:bookmarkStart w:id="19" w:name="__Fieldmark__29_79787898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797878988"/>
            <w:bookmarkStart w:id="21" w:name="__Fieldmark__30_79787898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jest Pan/Pani studentem z niepełnosprawnością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797878988"/>
            <w:bookmarkStart w:id="23" w:name="__Fieldmark__31_79787898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2_797878988"/>
            <w:bookmarkStart w:id="25" w:name="__Fieldmark__32_79787898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33_797878988"/>
            <w:bookmarkStart w:id="27" w:name="__Fieldmark__33_797878988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8" w:name="__Fieldmark__34_797878988"/>
            <w:bookmarkStart w:id="29" w:name="__Fieldmark__34_797878988"/>
            <w:bookmarkEnd w:id="2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 w kolejności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1_797878988"/>
            <w:bookmarkStart w:id="31" w:name="__Fieldmark__41_79787898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2_797878988"/>
            <w:bookmarkStart w:id="33" w:name="__Fieldmark__42_79787898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3_797878988"/>
            <w:bookmarkStart w:id="35" w:name="__Fieldmark__43_79787898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4_797878988"/>
            <w:bookmarkStart w:id="37" w:name="__Fieldmark__44_79787898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5_797878988"/>
            <w:bookmarkStart w:id="39" w:name="__Fieldmark__45_79787898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6_797878988"/>
            <w:bookmarkStart w:id="41" w:name="__Fieldmark__46_79787898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7_797878988"/>
            <w:bookmarkStart w:id="43" w:name="__Fieldmark__47_79787898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1_797878988"/>
            <w:bookmarkStart w:id="45" w:name="__Fieldmark__51_79787898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2_797878988"/>
            <w:bookmarkStart w:id="47" w:name="__Fieldmark__52_79787898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3_797878988"/>
            <w:bookmarkStart w:id="49" w:name="__Fieldmark__53_79787898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0" w:name="__Fieldmark__57_797878988"/>
            <w:bookmarkStart w:id="51" w:name="__Fieldmark__57_797878988"/>
            <w:bookmarkEnd w:id="5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2" w:name="__Fieldmark__58_797878988"/>
            <w:bookmarkStart w:id="53" w:name="__Fieldmark__58_797878988"/>
            <w:bookmarkEnd w:id="5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4" w:name="__Fieldmark__59_797878988"/>
            <w:bookmarkStart w:id="55" w:name="__Fieldmark__59_797878988"/>
            <w:bookmarkEnd w:id="5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26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i/>
                <w:color w:val="990099"/>
                <w:sz w:val="18"/>
                <w:szCs w:val="20"/>
              </w:rPr>
              <w:t>(WYBIERZ TYLKO JEDNĄ OPCJĘ</w:t>
            </w:r>
            <w:r>
              <w:rPr>
                <w:b/>
                <w:i/>
                <w:color w:val="CC00CC"/>
                <w:sz w:val="18"/>
                <w:szCs w:val="20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797878988"/>
            <w:bookmarkStart w:id="57" w:name="__Fieldmark__64_79787898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797878988"/>
            <w:bookmarkStart w:id="59" w:name="__Fieldmark__65_79787898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6_797878988"/>
            <w:bookmarkStart w:id="61" w:name="__Fieldmark__66_79787898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7_797878988"/>
            <w:bookmarkStart w:id="63" w:name="__Fieldmark__67_79787898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8_797878988"/>
            <w:bookmarkStart w:id="65" w:name="__Fieldmark__68_79787898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9_797878988"/>
            <w:bookmarkStart w:id="67" w:name="__Fieldmark__69_79787898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0_797878988"/>
            <w:bookmarkStart w:id="69" w:name="__Fieldmark__70_79787898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1_797878988"/>
            <w:bookmarkStart w:id="71" w:name="__Fieldmark__71_79787898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2_797878988"/>
            <w:bookmarkStart w:id="73" w:name="__Fieldmark__72_79787898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3_797878988"/>
            <w:bookmarkStart w:id="75" w:name="__Fieldmark__73_797878988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4_797878988"/>
            <w:bookmarkStart w:id="77" w:name="__Fieldmark__74_79787898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8" w:name="__Fieldmark__76_797878988"/>
            <w:bookmarkStart w:id="79" w:name="__Fieldmark__76_797878988"/>
            <w:bookmarkEnd w:id="7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80" w:name="__Fieldmark__77_797878988"/>
            <w:bookmarkStart w:id="81" w:name="__Fieldmark__77_797878988"/>
            <w:bookmarkEnd w:id="8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0_797878988"/>
            <w:bookmarkStart w:id="83" w:name="__Fieldmark__80_797878988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1_797878988"/>
            <w:bookmarkStart w:id="85" w:name="__Fieldmark__81_79787898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2_797878988"/>
            <w:bookmarkStart w:id="87" w:name="__Fieldmark__82_797878988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3_797878988"/>
            <w:bookmarkStart w:id="89" w:name="__Fieldmark__83_797878988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4_797878988"/>
            <w:bookmarkStart w:id="91" w:name="__Fieldmark__84_79787898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5_797878988"/>
            <w:bookmarkStart w:id="93" w:name="__Fieldmark__85_797878988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6_797878988"/>
            <w:bookmarkStart w:id="95" w:name="__Fieldmark__86_797878988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7_797878988"/>
            <w:bookmarkStart w:id="97" w:name="__Fieldmark__87_79787898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8_797878988"/>
            <w:bookmarkStart w:id="99" w:name="__Fieldmark__88_79787898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9_797878988"/>
            <w:bookmarkStart w:id="101" w:name="__Fieldmark__89_79787898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0_797878988"/>
            <w:bookmarkStart w:id="103" w:name="__Fieldmark__90_797878988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1_797878988"/>
            <w:bookmarkStart w:id="105" w:name="__Fieldmark__91_797878988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2_797878988"/>
            <w:bookmarkStart w:id="107" w:name="__Fieldmark__92_797878988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3_797878988"/>
            <w:bookmarkStart w:id="109" w:name="__Fieldmark__93_797878988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DZIEKANATU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dziekanatu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Oświadczam, że zapoznałam/em się z treścią następujących dokumentów, obowiązujących w roku wyjazdu na UP w Lublinie: ‘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ind w:right="-1" w:hanging="0"/>
        <w:jc w:val="both"/>
        <w:rPr/>
      </w:pPr>
      <w:r>
        <w:rPr>
          <w:i/>
          <w:sz w:val="16"/>
          <w:szCs w:val="18"/>
        </w:rPr>
        <w:t xml:space="preserve">W przypadku kwalifikacji na wyjazd, zobowiązuję się wykupić stosowne ubezpieczenie (koszty leczenia, następstw nieszczęśliwych wypadków, odpowiedzialność cywilna, zgodnie z dokumentem - Zasady rekrutacji i realizacji wyjazdów </w:t>
      </w:r>
      <w:r>
        <w:rPr>
          <w:i/>
          <w:sz w:val="16"/>
          <w:szCs w:val="16"/>
        </w:rPr>
        <w:t>studentów i doktorantów UP w Lublinie na część studiów (SMS) w ramach programu Erasmus+</w:t>
      </w:r>
      <w:r>
        <w:rPr>
          <w:i/>
          <w:sz w:val="16"/>
          <w:szCs w:val="18"/>
        </w:rPr>
        <w:t>).</w:t>
      </w:r>
    </w:p>
    <w:p>
      <w:pPr>
        <w:pStyle w:val="Normal"/>
        <w:ind w:right="-1" w:hanging="0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spacing w:before="0" w:after="60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Start w:id="110" w:name="Tekst37_Copy_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10"/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111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spacing w:lineRule="auto" w:line="240"/>
        <w:ind w:left="720" w:hanging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Start w:id="112" w:name="_PictureBullets"/>
      <w:bookmarkEnd w:id="111"/>
      <w:bookmarkEnd w:id="112"/>
    </w:p>
    <w:sectPr>
      <w:footerReference w:type="default" r:id="rId5"/>
      <w:type w:val="nextPage"/>
      <w:pgSz w:w="11906" w:h="16838"/>
      <w:pgMar w:left="1134" w:right="1134" w:gutter="0" w:header="0" w:top="1135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2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3-11-06T09:01:00Z</dcterms:modified>
  <cp:revision>5</cp:revision>
  <dc:subject/>
  <dc:title>REGISTRATION  FORM – STUDENT</dc:title>
</cp:coreProperties>
</file>