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nie Jakością i Bezpieczeństwem Zdrowotnym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A, ul. Skromn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 29 października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19 listopada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 grudnia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 17 grudnia 2023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14 stycz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 28 stycznia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3:00Z</dcterms:created>
  <dc:creator>Reszka</dc:creator>
  <dc:description/>
  <cp:keywords/>
  <dc:language>en-US</dc:language>
  <cp:lastModifiedBy>Użytkownik systemu Windows</cp:lastModifiedBy>
  <dcterms:modified xsi:type="dcterms:W3CDTF">2023-10-16T10:03:00Z</dcterms:modified>
  <cp:revision>2</cp:revision>
  <dc:subject/>
  <dc:title>Genetyka Sądowa</dc:title>
</cp:coreProperties>
</file>