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a Rolnicze dla Absolwentów Kierunków Nierolnicz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Konferencyjna Agro II, ul. Akademicka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6"/>
        <w:gridCol w:w="44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jaz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 8 październik 2023 r. godz. 8.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 22 październik 2023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 19 listopad 2023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 3 grudzień 2023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 17 grudzień 2023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 14 styczeń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styczeń 2024 r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6:00Z</dcterms:created>
  <dc:creator>Reszka</dc:creator>
  <dc:description/>
  <cp:keywords/>
  <dc:language>en-US</dc:language>
  <cp:lastModifiedBy>Użytkownik systemu Windows</cp:lastModifiedBy>
  <dcterms:modified xsi:type="dcterms:W3CDTF">2023-09-21T07:56:00Z</dcterms:modified>
  <cp:revision>2</cp:revision>
  <dc:subject/>
  <dc:title>Genetyka Sądowa</dc:title>
</cp:coreProperties>
</file>