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To be printed on letterhead paper of the Receiving Institution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(delete red text before print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Programme </w:t>
      </w:r>
    </w:p>
    <w:p>
      <w:pPr>
        <w:pStyle w:val="Normal"/>
        <w:ind w:right="-289" w:hanging="53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  <w:r>
        <w:rPr>
          <w:rFonts w:cs="Arial" w:ascii="Arial" w:hAnsi="Arial"/>
          <w:b/>
          <w:sz w:val="28"/>
          <w:szCs w:val="28"/>
          <w:lang w:val="en-US"/>
        </w:rPr>
        <w:t>2022/2023</w:t>
      </w:r>
    </w:p>
    <w:p>
      <w:pPr>
        <w:pStyle w:val="Normal"/>
        <w:spacing w:before="120" w:after="0"/>
        <w:ind w:right="-289" w:hanging="53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irmation of Stay and Transcript of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8"/>
          <w:lang w:val="en-US"/>
        </w:rPr>
      </w:pPr>
      <w:r>
        <w:rPr>
          <w:rFonts w:cs="Arial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a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r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and 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rasmus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 LUBLIN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ceiving organiz</w:t>
      </w:r>
      <w:r>
        <w:rPr/>
        <w:t>ation/enterpri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receiving organization/enterpris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Erasmus code 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his is to certify that the student comleted the traineeship at our institution </w:t>
      </w:r>
      <w:r>
        <w:rPr>
          <w:rFonts w:cs="Arial" w:ascii="Arial" w:hAnsi="Arial"/>
          <w:sz w:val="22"/>
          <w:szCs w:val="22"/>
          <w:lang w:val="en-US"/>
        </w:rPr>
        <w:t>fro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XX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cademic year.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lang w:val="en-US"/>
        </w:rPr>
      </w:pPr>
      <w:r>
        <w:rPr>
          <w:rFonts w:cs="Verdana" w:ascii="Verdana" w:hAnsi="Verdan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ed: _____________________________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highlight w:val="yellow"/>
          <w:lang w:val="en-US"/>
        </w:rPr>
        <w:t>Erasmus Coordinator/Supervisor</w:t>
      </w:r>
      <w:r>
        <w:rPr>
          <w:rFonts w:cs="Arial" w:ascii="Arial" w:hAnsi="Arial"/>
          <w:sz w:val="18"/>
          <w:szCs w:val="22"/>
          <w:lang w:val="en-US"/>
        </w:rPr>
        <w:t xml:space="preserve"> –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ment/ Assign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konanie zadań/ zobowiąz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m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bility of knowledge and results to the needs of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wykorzystanie wiedzy i umiejętności na potrzeby instytucji przyjmując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hod of working while performing the assignment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metody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ult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ezultaty wykonywanych zad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alitic skill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umiejętności analitycz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skills, expertis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naukowe, eksperty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stosunek do pra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tive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inicjatywność – chęć podejmowania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odpowiedzial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volvement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aangażow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 of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ytm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-organisational skill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strategiczno-organi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-making skills 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umiejętności podejmowania decyz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umiejętności społecz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staff member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innymi pracowni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executive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przełożony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with the external people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omunikacja z klient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bility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dolność adapt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work skills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pracy w zesp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s’ capacity to integrate  with organization and foreign cult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stopień integracji z inna kultur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echy osobowościo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lex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elas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novative and creative skill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eatyw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ism towards own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y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chęć udoskonalania wykonywanych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uasivenes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dolność przekony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rozwiązywania problemów i pracy pod presj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of language of work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najomość języka środowiska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ne informacj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  202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An</dc:creator>
  <dc:description/>
  <cp:keywords/>
  <dc:language>en-US</dc:language>
  <cp:lastModifiedBy>Dagmara Sadowska</cp:lastModifiedBy>
  <cp:lastPrinted>2008-09-04T11:20:00Z</cp:lastPrinted>
  <dcterms:modified xsi:type="dcterms:W3CDTF">2023-09-15T06:58:00Z</dcterms:modified>
  <cp:revision>2</cp:revision>
  <dc:subject/>
  <dc:title>To be printed on letterhead paper of the receiving institution</dc:title>
</cp:coreProperties>
</file>