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ab/>
        <w:t>Uniwersytet Przyrodniczy w Lublini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ZIMOWY 2023/2024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Lublin, dn. 26.04.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8235950" cy="509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509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400"/>
                              <w:gridCol w:w="393"/>
                              <w:gridCol w:w="393"/>
                              <w:gridCol w:w="393"/>
                              <w:gridCol w:w="393"/>
                              <w:gridCol w:w="390"/>
                              <w:gridCol w:w="390"/>
                              <w:gridCol w:w="390"/>
                              <w:gridCol w:w="390"/>
                              <w:gridCol w:w="420"/>
                              <w:gridCol w:w="435"/>
                              <w:gridCol w:w="1400"/>
                              <w:gridCol w:w="768"/>
                              <w:gridCol w:w="70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970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AGROBIOINŻYNIERII –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a odbywają się w soboty i niedzi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URYSTYKA I REKRE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GOSPODARKA PRZESTRZEN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NALITYKA ŚRODOWISKOWA I PRZEMYSŁOW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GROLEŚ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0.09-1.10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-8.10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4-15.10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1-22.10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8-29.10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8-19.11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11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3.12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-10.12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-17.12.202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01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-21.01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-28.01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401.35pt;mso-wrap-distance-left:7.05pt;mso-wrap-distance-right:7.05pt;mso-wrap-distance-top:0pt;mso-wrap-distance-bottom:0pt;margin-top:3.95pt;mso-position-vertical-relative:text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3"/>
                        <w:gridCol w:w="393"/>
                        <w:gridCol w:w="393"/>
                        <w:gridCol w:w="393"/>
                        <w:gridCol w:w="400"/>
                        <w:gridCol w:w="393"/>
                        <w:gridCol w:w="393"/>
                        <w:gridCol w:w="393"/>
                        <w:gridCol w:w="393"/>
                        <w:gridCol w:w="390"/>
                        <w:gridCol w:w="390"/>
                        <w:gridCol w:w="390"/>
                        <w:gridCol w:w="390"/>
                        <w:gridCol w:w="420"/>
                        <w:gridCol w:w="435"/>
                        <w:gridCol w:w="1400"/>
                        <w:gridCol w:w="768"/>
                        <w:gridCol w:w="70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2970" w:type="dxa"/>
                            <w:gridSpan w:val="2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AGROBIOINŻYNIERII – STUDIA NIESTACJONARNE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a odbywają się w soboty i niedziele)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TURYSTYKA I REKRE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GOSPODARKA PRZESTRZEN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NALITYKA ŚRODOWISKOWA I PRZEMYSŁOWA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GROLEŚNICTWO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0.09-1.10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-8.10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4-15.10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1-22.10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8-29.10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8-19.11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11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3.12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-10.12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.12.202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01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-21.01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-28.01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Uniwersytet Przyrodniczy w Lublinie</w:t>
        <w:tab/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TERMINARZ  ZJAZDÓW - SEMESTR LETNI  2023/20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Lublin, dn.  5.04.202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8235950" cy="535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3"/>
                              <w:gridCol w:w="393"/>
                              <w:gridCol w:w="393"/>
                              <w:gridCol w:w="393"/>
                              <w:gridCol w:w="400"/>
                              <w:gridCol w:w="393"/>
                              <w:gridCol w:w="393"/>
                              <w:gridCol w:w="406"/>
                              <w:gridCol w:w="393"/>
                              <w:gridCol w:w="390"/>
                              <w:gridCol w:w="390"/>
                              <w:gridCol w:w="390"/>
                              <w:gridCol w:w="390"/>
                              <w:gridCol w:w="420"/>
                              <w:gridCol w:w="435"/>
                              <w:gridCol w:w="1400"/>
                              <w:gridCol w:w="712"/>
                              <w:gridCol w:w="752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2970" w:type="dxa"/>
                                  <w:gridSpan w:val="2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WYDZIAŁ AGROBIOINŻYNIERII – STUDIA NIESTACJONAR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jęcia odbywają się w soboty i niedziel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IERUNEK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OLNICTWO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TURYSTYKA I REKREAC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LEŚNICTWO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GOSPODARKA PRZESTRZENN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NALITYKA ŚRODOWISKOWA I  PRZEMYSŁOW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AGROLEŚNIC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rma studiów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 stopn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 stopnia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I stop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rmin zjazdu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4-25.02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-3.03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9-10.03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6-17.03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3-24.03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-7.04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3-14.04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-21.04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7-28.04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1-12.05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5-26.05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-9.06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-16.06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-23.06.2024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421.75pt;mso-wrap-distance-left:7.05pt;mso-wrap-distance-right:7.05pt;mso-wrap-distance-top:0pt;mso-wrap-distance-bottom:0pt;margin-top:3.3pt;mso-position-vertical-relative:text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3"/>
                        <w:gridCol w:w="393"/>
                        <w:gridCol w:w="393"/>
                        <w:gridCol w:w="393"/>
                        <w:gridCol w:w="400"/>
                        <w:gridCol w:w="393"/>
                        <w:gridCol w:w="393"/>
                        <w:gridCol w:w="406"/>
                        <w:gridCol w:w="393"/>
                        <w:gridCol w:w="390"/>
                        <w:gridCol w:w="390"/>
                        <w:gridCol w:w="390"/>
                        <w:gridCol w:w="390"/>
                        <w:gridCol w:w="420"/>
                        <w:gridCol w:w="435"/>
                        <w:gridCol w:w="1400"/>
                        <w:gridCol w:w="712"/>
                        <w:gridCol w:w="752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2970" w:type="dxa"/>
                            <w:gridSpan w:val="2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YDZIAŁ AGROBIOINŻYNIERII – STUDIA NIESTACJONARNE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jęcia odbywają się w soboty i niedziele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IERUNEK</w:t>
                            </w:r>
                          </w:p>
                        </w:tc>
                        <w:tc>
                          <w:tcPr>
                            <w:tcW w:w="2352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ROLNICTWO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TURYSTYKA I REKRE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LEŚNICTWO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GOSPODARKA PRZESTRZENN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NALITYKA ŚRODOWISKOWA I  PRZEMYSŁOW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AGROLEŚNICTWO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ma studiów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 stopnia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topnia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I stopnia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rmin zjazdu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4-25.02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-3.03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-10.03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6-17.03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3-24.03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-7.04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3-14.04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0-21.04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7-28.04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1-12.05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5-26.05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-9.06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5-16.06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-23.06.2024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ab/>
        <w:t xml:space="preserve">    * Leśnictwo 3 rok sem. letni – praktyka semestraln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sectPr>
      <w:type w:val="nextPage"/>
      <w:pgSz w:orient="landscape" w:w="16838" w:h="11906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11:00Z</dcterms:created>
  <dc:creator>Izabela Cholewińska</dc:creator>
  <dc:description/>
  <cp:keywords/>
  <dc:language>en-US</dc:language>
  <cp:lastModifiedBy>User</cp:lastModifiedBy>
  <cp:lastPrinted>2022-04-06T09:34:00Z</cp:lastPrinted>
  <dcterms:modified xsi:type="dcterms:W3CDTF">2023-04-25T12:00:00Z</dcterms:modified>
  <cp:revision>484</cp:revision>
  <dc:subject/>
  <dc:title> </dc:title>
</cp:coreProperties>
</file>