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klaracja dla kandydata na studia drugiego stopnia, który ukończył kierunek pokrewny inżynierski na studiach pierwszego stopn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mię i nazwisko kandydata 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Ukończony kierunek pokrewny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Kierunek studiów</w:t>
      </w:r>
      <w:r>
        <w:rPr>
          <w:rFonts w:cs="Tahoma" w:ascii="Tahoma" w:hAnsi="Tahoma"/>
          <w:b/>
        </w:rPr>
        <w:t>: AGROBIZN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 kierunek pokrewny inżynierski uznaje się kierunek kończący się nadaniem tytułu zawodowego inżyniera. Efekty uczenia się w zakresie wiedzy, umiejętności i kompetencji społecznych uzyskane na studiach pierwszego stopnia pokrywają się przynajmniej w 60% z efektami uczenia się obowiązującymi na studiach pierwszego stopnia na kierunku agrobiznes. Wyznacznikiem stopnia realizacji efektów uczenia się zgodnych z wybranym kierunkiem jest liczba punktów ECTS zrealizowana na studiach kierunku pokrewnego o treściach zgodnych z treściami wybranego kierunku studiów</w:t>
      </w:r>
      <w:r>
        <w:rPr>
          <w:rFonts w:cs="Tahoma" w:ascii="Tahoma" w:hAnsi="Tahoma"/>
          <w:b/>
          <w:sz w:val="22"/>
          <w:szCs w:val="22"/>
        </w:rPr>
        <w:t>. Liczba punktów ECTS o treściach zgodnych nie może być mniejsza niż 126 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97"/>
        <w:gridCol w:w="2340"/>
        <w:gridCol w:w="2698"/>
      </w:tblGrid>
      <w:tr>
        <w:trPr>
          <w:trHeight w:val="14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upa treści kształcenia w zakresi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unktów ECTS uzyskana przez kandydata na studiach pierwszego stopnia w zakresie poszczególnych treści kształceni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ryfikacja przez dziekan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matyka z elementami statysty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konomia i pra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eboznawstwo i chemia rol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nolo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ty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cja rośli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dukcja zwierzę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jonowanie ryn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chunkowość i analiza ekonomi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rządz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Podpis studenta: …………………………………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Data:  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ndydaci przystępujący do weryfikacji deklaracji dla kandydatów z kierunków pokrewnych powinni posiadać: wypełnioną deklarację kierunku pokrewnego, dyplom wraz suplementem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yzja dziekana po weryfikacji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andydat jest zobowiązany do uzupełnienia kierunkowych efektów uczenia się w ciągu pierwszych dwóch semestrów na studiach stacjonarnych w wymiarze nieprzekraczającym 24 punktów ECTS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modułów do uzupełnieni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Podpis dziekana:  ………………………………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Data: ………………………………………………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3:00Z</dcterms:created>
  <dc:creator>admin</dc:creator>
  <dc:description/>
  <cp:keywords/>
  <dc:language>en-US</dc:language>
  <cp:lastModifiedBy>Anna Woźniak</cp:lastModifiedBy>
  <cp:lastPrinted>2013-11-19T14:34:00Z</cp:lastPrinted>
  <dcterms:modified xsi:type="dcterms:W3CDTF">2023-02-14T10:30:00Z</dcterms:modified>
  <cp:revision>21</cp:revision>
  <dc:subject/>
  <dc:title>Deklaracja dla kandydata na studia drugiego stopnia, który ukończył kierunek pokrewny inżynierski na studiach pierwszego stopnia</dc:title>
</cp:coreProperties>
</file>