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ZGŁOSZENIOWY PROJEKTU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ata wypełnienia Formularza: </w:t>
      </w:r>
      <w:r>
        <w:rPr>
          <w:rFonts w:cs="Arial" w:ascii="Arial" w:hAnsi="Arial"/>
          <w:sz w:val="20"/>
        </w:rPr>
        <w:t>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0"/>
        </w:rPr>
        <w:t>Osoba wypełniająca Formularz</w:t>
      </w:r>
      <w:r>
        <w:rPr>
          <w:rFonts w:cs="Arial" w:ascii="Arial" w:hAnsi="Arial"/>
          <w:sz w:val="20"/>
        </w:rPr>
        <w:t xml:space="preserve"> (imię i nazwisko, telefon, e-mail): .………………….…………….……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0" w:after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 xml:space="preserve">Formularz należy wypełnić wpisując informacje dostępne na danym etapie prac nad projektem, a następnie złożyć w Biurze Projektów Międzynarodowych lub przesłać e-mailem na adres: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bpm@umlub.pl</w:t>
        </w:r>
      </w:hyperlink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 w:before="0" w:after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594"/>
        <w:gridCol w:w="220"/>
        <w:gridCol w:w="1923"/>
        <w:gridCol w:w="1086"/>
        <w:gridCol w:w="306"/>
        <w:gridCol w:w="1709"/>
        <w:gridCol w:w="1211"/>
      </w:tblGrid>
      <w:tr>
        <w:trPr>
          <w:trHeight w:val="6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tuł projektu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ane źródło finansowania</w:t>
            </w:r>
          </w:p>
        </w:tc>
      </w:tr>
      <w:tr>
        <w:trPr>
          <w:trHeight w:val="75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kurs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82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rmin składania wniosków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ierownik Projektu</w:t>
            </w:r>
          </w:p>
        </w:tc>
      </w:tr>
      <w:tr>
        <w:trPr>
          <w:trHeight w:val="70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 xml:space="preserve">Kierownik Projektu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(tytuł naukowy, imię i nazwisko, telefon, e-mail)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779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Jednostka organizacyjna Kierownika Projektu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  <w:tr>
        <w:trPr>
          <w:trHeight w:val="44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sorcjum</w:t>
            </w:r>
          </w:p>
        </w:tc>
      </w:tr>
      <w:tr>
        <w:trPr>
          <w:trHeight w:val="74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zy projekt będzie realizowany w konsorcjum?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AK*/NIE</w:t>
            </w:r>
          </w:p>
        </w:tc>
      </w:tr>
      <w:tr>
        <w:trPr/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*Jeżeli tak, proszę wymienić instytucje partnerskie wraz z osobami kontaktowymi 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stytucja Partnerska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soba kontaktowa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imię i nazwisko, e-mail)</w:t>
            </w:r>
          </w:p>
        </w:tc>
      </w:tr>
      <w:tr>
        <w:trPr>
          <w:trHeight w:val="73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z w:val="20"/>
              </w:rPr>
              <w:t>*Jeżeli tak, proszę określić rolę Uniwersytetu Przyrodniczego w projekcie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</w:rPr>
              <w:t>Lider/Partner</w:t>
            </w:r>
          </w:p>
        </w:tc>
      </w:tr>
      <w:tr>
        <w:trPr>
          <w:trHeight w:val="412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is projektu</w:t>
            </w:r>
          </w:p>
        </w:tc>
      </w:tr>
      <w:tr>
        <w:trPr>
          <w:trHeight w:val="887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dzaj planowanych działań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roszę zaznaczyć właściwe lub dopisać inne działania)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dania podstawowe, badania aplikacyjne, prace rozwojowe,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inne (jakie?): ………………………………………………………………………….</w:t>
            </w:r>
          </w:p>
        </w:tc>
      </w:tr>
      <w:tr>
        <w:trPr>
          <w:trHeight w:val="692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nowana długość projektu (w m-cach)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…</w:t>
            </w:r>
            <w:r>
              <w:rPr>
                <w:rFonts w:eastAsia="Arial" w:cs="Arial" w:ascii="Arial" w:hAnsi="Arial"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miesięcy</w:t>
            </w:r>
          </w:p>
        </w:tc>
      </w:tr>
      <w:tr>
        <w:trPr>
          <w:trHeight w:val="19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Co jest przedmiotem projektu oraz jego celem głównym?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19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Jakie są planowane rezultaty projektu?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198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Uzasadnienie potrzeby finansowania planowanych prac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innowacyjność, przełomowy charakter badań, wpływ społeczno-gospodarczy, etc.</w:t>
            </w:r>
          </w:p>
        </w:tc>
      </w:tr>
      <w:tr>
        <w:trPr>
          <w:trHeight w:val="406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 xml:space="preserve">Wstępny harmonogram głównych działań w ramach projektu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p.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zwa zadania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pis zadania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zas trwania (w m-cach)</w:t>
            </w:r>
          </w:p>
        </w:tc>
      </w:tr>
      <w:tr>
        <w:trPr>
          <w:trHeight w:val="170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1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2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3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4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1701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Arial" w:hAnsi="Arial" w:eastAsia="Times New Roman" w:cs="Arial"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5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0"/>
                <w:lang w:eastAsia="pl-PL"/>
              </w:rPr>
            </w:r>
          </w:p>
        </w:tc>
      </w:tr>
      <w:tr>
        <w:trPr>
          <w:trHeight w:val="965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Inne istotne informacje (jeśli dotyczy)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</w:r>
          </w:p>
        </w:tc>
      </w:tr>
      <w:tr>
        <w:trPr>
          <w:trHeight w:val="554" w:hRule="atLeast"/>
        </w:trPr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cje o planowanych/szacunkowych kosztach projektu</w:t>
            </w:r>
          </w:p>
        </w:tc>
      </w:tr>
      <w:tr>
        <w:trPr>
          <w:trHeight w:val="840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Planowany całkowity koszt projektu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lang w:eastAsia="pl-PL"/>
              </w:rPr>
              <w:t>PLN</w:t>
            </w:r>
          </w:p>
        </w:tc>
      </w:tr>
      <w:tr>
        <w:trPr>
          <w:trHeight w:val="43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Wydatki planowane w projekc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Arial" w:hAnsi="Arial"/>
                <w:sz w:val="20"/>
              </w:rPr>
              <w:t>(proszę wstępnie oszacować wysokość wydatków w poszczególnych kategoriach)</w:t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tegoria wydatku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zacowana wysokość wydatku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Wynagrodzenie umowa o pracę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i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PLN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Wynagrodzenia umowa cywilno-prawna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i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PLN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Stypendia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i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PLN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Delegacje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i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PLN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Zakup sprzętu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i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PLN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Zakup aparatury naukowej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i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PLN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Usługi obce (podwykonawstwo)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i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PLN</w:t>
            </w:r>
          </w:p>
        </w:tc>
      </w:tr>
      <w:tr>
        <w:trPr/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lang w:eastAsia="pl-PL"/>
              </w:rPr>
            </w:r>
          </w:p>
        </w:tc>
        <w:tc>
          <w:tcPr>
            <w:tcW w:w="3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Inne koszty (jakie?): 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…………………………………………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...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…</w:t>
            </w:r>
            <w:r>
              <w:rPr>
                <w:rFonts w:eastAsia="Arial" w:cs="Arial" w:ascii="Arial" w:hAnsi="Arial"/>
                <w:i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20"/>
                <w:lang w:eastAsia="pl-PL"/>
              </w:rPr>
              <w:t>PLN</w:t>
            </w:r>
          </w:p>
        </w:tc>
      </w:tr>
      <w:tr>
        <w:trPr>
          <w:trHeight w:val="1278" w:hRule="atLeas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  <w:t>Aparatura, której zakup jest planowany (jeśli dotyczy)</w:t>
            </w:r>
          </w:p>
        </w:tc>
        <w:tc>
          <w:tcPr>
            <w:tcW w:w="7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m@umlub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0:27:00Z</dcterms:created>
  <dc:creator>ICom</dc:creator>
  <dc:description/>
  <cp:keywords/>
  <dc:language>en-US</dc:language>
  <cp:lastModifiedBy>Marlena Wosiak</cp:lastModifiedBy>
  <cp:lastPrinted>2014-08-01T11:11:00Z</cp:lastPrinted>
  <dcterms:modified xsi:type="dcterms:W3CDTF">2022-04-08T10:32:00Z</dcterms:modified>
  <cp:revision>3</cp:revision>
  <dc:subject/>
  <dc:title/>
</cp:coreProperties>
</file>