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 MOBILITY FOR TEACHING ASSIGNMENTS (ST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ASMUS+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CT NO.: </w:t>
            </w:r>
            <w:r>
              <w:rPr>
                <w:sz w:val="24"/>
                <w:szCs w:val="24"/>
              </w:rPr>
              <w:t>2020-1-PL01-KA107-078970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IR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FF  MEMBE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NDING </w:t>
      </w:r>
      <w:r>
        <w:rPr/>
        <w:t xml:space="preserve"> INSTITUTI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LIFE SCIENCES IN LUBLI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 LUBLIN0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CEIVING </w:t>
      </w:r>
      <w:r>
        <w:rPr/>
        <w:t xml:space="preserve"> INSTITUTIO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of Receiving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ID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/Departmen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is is to certify that the teacher undertook the Staff Mobility for Teaching Assignments under the Erasmus Plus programme at our institution in the peri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 (day/month/year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til  (day/month/year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 the academic year </w:t>
      </w:r>
      <w:r>
        <w:rPr>
          <w:b/>
          <w:sz w:val="24"/>
          <w:szCs w:val="24"/>
        </w:rPr>
        <w:t>2021/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ith number of ……………teaching hours  (minimum of 8 hours for five working day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ce and 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18"/>
        </w:rPr>
        <w:t>Signature and stamp of the representative of  Host Uni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mp: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567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8:00Z</dcterms:created>
  <dc:creator>Comenius_3</dc:creator>
  <dc:description/>
  <cp:keywords/>
  <dc:language>en-US</dc:language>
  <cp:lastModifiedBy>UP</cp:lastModifiedBy>
  <cp:lastPrinted>2016-09-20T08:51:00Z</cp:lastPrinted>
  <dcterms:modified xsi:type="dcterms:W3CDTF">2021-09-15T11:07:00Z</dcterms:modified>
  <cp:revision>7</cp:revision>
  <dc:subject/>
  <dc:title> </dc:title>
</cp:coreProperties>
</file>