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yka, Bezpieczeństwo i Certyfikacja Żyw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 25 październik 2020 r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listopad 2020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 29 listopad 2020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 13 grudzień 2020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10 styczeń 2021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 24 styczeń 2021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7 luty 2021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7 marzec 2021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 21 marzec 2021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11 kwiecień 2021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 25 kwiecień 2021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 16 maj 2021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 30 maj 2021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4:00Z</dcterms:created>
  <dc:creator>Reszka</dc:creator>
  <dc:description/>
  <cp:keywords/>
  <dc:language>en-US</dc:language>
  <cp:lastModifiedBy>Użytkownik systemu Windows</cp:lastModifiedBy>
  <dcterms:modified xsi:type="dcterms:W3CDTF">2021-01-20T10:24:00Z</dcterms:modified>
  <cp:revision>2</cp:revision>
  <dc:subject/>
  <dc:title>Genetyka Sądowa</dc:title>
</cp:coreProperties>
</file>