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ODYPLOMOWYCH STUD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IA ROLNICZE DLA ABSOLWENTÓW KIERUNKÓW NIEROLNIC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2020/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70"/>
        <w:gridCol w:w="1171"/>
        <w:gridCol w:w="2268"/>
        <w:gridCol w:w="1843"/>
        <w:gridCol w:w="1701"/>
        <w:gridCol w:w="2126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modułu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uły i przedmiot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ogółem 24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 I – 120 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 II – 120 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_01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etyczne podstawy produkcji rolniczej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ka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jologia roś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y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_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ficzne czynniki produkcji roślinne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boznawstw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robiolog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meteorolog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_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ozy, nawożenie i ochrona roś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ozy i nawożenie roś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hrona roślin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_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produkcji rolniczej (roślinnej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lna uprawa roli i roślin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a uprawa roś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karstw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_05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rządzanie w przedsiębiorstwach rolnych i wielofunkcyjnych 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_06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produkcji rolniczej (zwierzęcej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ów zwierzą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ywienie zwierzą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_07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kty środowiskowe na obszarach wiejskich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 środowis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logia i rolnictwo ekologicz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_08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ofunkcyjny rozwój obszarów wiejskich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rukturyzacja, modernizacja i fundusze UE dla obszarów wiejskich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ystyka na obszarach wiejski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_09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ywizacja obszarów wiejskich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emestr = 120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mestr = 120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WYKAZ KIERUNKOWYCH ZESPOŁÓW EFEKTÓW UCZENIA SIĘ NA STUDIACH PODYPLOMOWYCH:</w:t>
      </w:r>
    </w:p>
    <w:p>
      <w:pPr>
        <w:pStyle w:val="Normal"/>
        <w:jc w:val="center"/>
        <w:rPr/>
      </w:pPr>
      <w:r>
        <w:rPr>
          <w:b/>
          <w:bCs/>
        </w:rPr>
        <w:t>STUDIA ROLNICZE DLA ABSOLWENTÓW KIERUNKÓW NIEROLNI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2694"/>
        <w:gridCol w:w="2268"/>
        <w:gridCol w:w="47"/>
        <w:gridCol w:w="2221"/>
        <w:gridCol w:w="94"/>
        <w:gridCol w:w="2315"/>
      </w:tblGrid>
      <w:tr>
        <w:trPr>
          <w:trHeight w:val="29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: Absolwent  zna i rozum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awansowanym stopniu fakty i teorie </w:t>
            </w:r>
            <w:r>
              <w:rPr>
                <w:rFonts w:cs="Arial Narrow" w:ascii="Arial Narrow" w:hAnsi="Arial Narrow"/>
                <w:sz w:val="20"/>
                <w:szCs w:val="20"/>
              </w:rPr>
              <w:t>botaniki, fizjologii roślin, genetyki i hodowli rośl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awansowanym stopniu fakty i teorie </w:t>
            </w:r>
            <w:r>
              <w:rPr>
                <w:rFonts w:cs="Arial Narrow" w:ascii="Arial Narrow" w:hAnsi="Arial Narrow"/>
                <w:sz w:val="20"/>
                <w:szCs w:val="20"/>
              </w:rPr>
              <w:t>gleboznawstwa, mikrobiologii, agrometeorologii, nawozów, nawożenia i ochrony rośl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żnorodne uwarunkowania technologii uprawy roli i roślin, a także w zawansowanym stopniu  właściwości biologiczne roślin uprawnych i chwastów, ich przydatność paszową i żywnościow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Z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żnorodne uwarunkowania projektowania produkcji roślinnej zgodnie z zasadami zrównoważonego rozwoju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6S_WG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Z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awansowanym stopniu fakty i teorie </w:t>
            </w:r>
            <w:r>
              <w:rPr>
                <w:rFonts w:cs="Arial Narrow" w:ascii="Arial Narrow" w:hAnsi="Arial Narrow"/>
                <w:sz w:val="20"/>
                <w:szCs w:val="20"/>
              </w:rPr>
              <w:t>o ochronie roślin przed agrofagami, zna w zawansowanym stopniu nawozy i nawożenie rośl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awansowanym stopniu fakty i teori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zakresie żywienia, chowu i użytkowania zwierząt gospodarskich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awansowanym stopniu fakty i teorie 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li i znaczeniu środowiska przyrodniczego, zagrożeniach, ochronie, zasadach zrównoważonego rozwoju, układach ekologicznych w kontekście produkcji zdrowej żywności i zachowania walorów przyrodniczych oraz zna 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w zaawansowanym stop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kty prawne w zakresie ochrony środowisk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óżnorodne uwarunkowania Wspólnej Polityki Rolnej, a w tym rozwoju wielofunkcyjnego obszarów wiejskich, restrukturyzacji i modernizacji rolnictwa, roli turystyki w życiu gospodarczym i społecznym wsi, a także zna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w zaawansowanym stop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kty prawne z powyższego zakresu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awansowanym stopniu fakty i teorie </w:t>
            </w:r>
            <w:r>
              <w:rPr>
                <w:rFonts w:cs="Arial Narrow" w:ascii="Arial Narrow" w:hAnsi="Arial Narrow"/>
                <w:sz w:val="20"/>
                <w:szCs w:val="20"/>
              </w:rPr>
              <w:t>z zakresu ekonomiki, organizacji, zarządzania produkcją rolną i całymi obszarami wiejskimi na poziomie lokalnym i regionalnym, a także zna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 w zaawansowanym stop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kty prawne w tym zakresi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Z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żnorodne uwarunkowania aktywizacji gospodarczej jak i społecznej obszarów wiejski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6S_W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Z</w:t>
            </w:r>
          </w:p>
        </w:tc>
      </w:tr>
      <w:tr>
        <w:trPr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owanie się-odbieranie i tworzenie wypowiedzi, upowszechnianie wiedzy w środowisku naukowym i posługiwanie się językiem obcy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praca zespoło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własnego rozwoju i rozwoju innych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 wykorzystywać zdobytą wiedzę oraz komunikować się  z otoczeniem w formie werbalnej, pisemnej i graficznej, uzasadniać swoj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onać identyfikacji i analizy zjawisk wpływających na produkcję, jakość żywności, zdrowie ludzi i zwierzą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tosować typowe i nietypowe techniki w produkcji roślinnej i potrafi dokonywać różnych optymalizacji w tym zakresie (środki ochrony roślin, nawożenie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zorganizować chów zwierząt gospodarskich i dokonać optymalizacji ekonomiczno–środowiskowej produkcji zwierzęcej w zmiennych i nie w pełni przewidywalnych warunk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sować złożone zasady ekonomiki, zarządzania i marketingu na potrzeby własnego gospodarstwa rolnego, przedsiębiorstwa  i lokalnego samorządu terytorial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rozpoznać  typy gleb, nawozów i właściwości rolniczych gleb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 ocenić wpływ czynników meteorologicznych na produkcję rolną oraz zapobiegać negatywnym ich skutko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j prowadzić racjonalną, zgodną z zasadami ochrony środowiska gospodarkę na trwałych i przemiennych użytkach zielonych, uznając ich prymat środowiskowo – gospodarczy i rolę w rozwoju zrównoważony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sporządzać biznes plan dla gospodarstw rolniczych, przedsiębiorstw agrobiznesu i gospodarstw agroturystycz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i rozpoznawać gatunki roślin uprawnych i chwast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rozpoznawać gatunki i rasy zwierząt hodowlanych i zna ich wartość użytkow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dostrzegać zagrożenia w rolnictwie w zakresie ekonomiczno-społecznym, środowiskowym, a także im przeciwdziałać w zgodzie z etyką oraz rozwojem zrównoważony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owacyjnie podejmować działania w zakresie wielofunkcyjnego rozwoju, aktywizacji społeczno–gospodarczej obszarów wiejski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owacyjnie zorganizować i efektywnie zrządzać gospodarstwem agroturystycznym oraz obszarowym produktem turystyczny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 zarządzać gospodarstwem rolnym i przedsiębiorstwem agrobizne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MR_U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eniać i wykorzystać w turystyce dziedzictwo kulturowe ws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UO</w:t>
            </w:r>
          </w:p>
        </w:tc>
      </w:tr>
      <w:tr>
        <w:trPr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 zawodowa-niezależność i rozwój etos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K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uczenia się przez  całe życie i kompleksowego podchodzenia do rozwiązywania problemów związanych ze studiowanym kierunki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, dyskusj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_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K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K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znaczenia społecznej, zawodowej i etycznej odpowiedzialności za produkcję żywności, za korzystanie ze środowiska przyrodniczego oraz za dobrostan zwierzą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, dyskusj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R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R_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KW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K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omość roli obszarów wiejskich w koegzystencji gospodarczej z ludnością miejską oraz w promocji zdrowego stylu życia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, dyskusj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O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O_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6_K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Reszka</dc:creator>
  <dc:description/>
  <cp:keywords/>
  <dc:language>en-US</dc:language>
  <cp:lastModifiedBy>Użytkownik systemu Windows</cp:lastModifiedBy>
  <cp:lastPrinted>2019-04-08T09:35:00Z</cp:lastPrinted>
  <dcterms:modified xsi:type="dcterms:W3CDTF">2020-07-29T10:50:00Z</dcterms:modified>
  <cp:revision>2</cp:revision>
  <dc:subject/>
  <dc:title>Lublin, dnia……………………</dc:title>
</cp:coreProperties>
</file>