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`PLAN STUDIÓW PODYPLOMOWYCH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JAKOŚCIĄ I BEZPIECZEŃSTWEM ZDROWOTNYM ŻYW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41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estr 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emestr II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. teore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.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. teore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. praktycz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pieczeństwo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stemy zapewniania jakości i ich kosz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bre praktyki </w:t>
              <w:br/>
              <w:t xml:space="preserve">w zakresie produkcji żyw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stemy zarządzania jakością i bezpieczeństwem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krobiologia i higiena produkcji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mia i toksykologia żyw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wo żywnośc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chnika dokumentacji systemów zarządzania bezpieczeństwem żyw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ditowanie systemu jak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K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inarium pracy końc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 JAKOŚCIĄ I BEZPIECZEŃSTWEM ZDROWOTNYM ŻYWNO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597"/>
        <w:gridCol w:w="2582"/>
        <w:gridCol w:w="2185"/>
        <w:gridCol w:w="45"/>
        <w:gridCol w:w="2131"/>
        <w:gridCol w:w="84"/>
        <w:gridCol w:w="2208"/>
      </w:tblGrid>
      <w:tr>
        <w:trPr>
          <w:trHeight w:val="41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W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głębionym stopniu fakty </w:t>
              <w:br/>
              <w:t xml:space="preserve">i teorie w zakresie chemii i mikrobiologii żywności oraz roli jakości i systemowego zarządzania jakością i bezpieczeństwem </w:t>
              <w:br/>
              <w:t>w łańcuchu żywnościowy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, Zaliczenie pisemne ze stopniem; Protokół z zaliczenia i egzaminu, archiwizacja prac zaliczeniowych i egzaminacyjn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U_W – poziom 7 PRK, charakterystyka uniwersalna, wiedz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Z</w:t>
            </w:r>
          </w:p>
          <w:p>
            <w:pPr>
              <w:pStyle w:val="Normal"/>
              <w:rPr/>
            </w:pPr>
            <w:r>
              <w:rPr/>
              <w:t>P7Z_W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W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w pogłębionym stopniu metody i techniki zarządzania bezpieczeństwem żywności, zasady planowania, wdrażania i doskonalenia systemów zarządzania jakością i bezpieczeństwem żywności z uwzględnieniem prawa żywnościowego i standardó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, Zaliczenie pisemne ze stopniem; Protokół z zaliczenia i egzaminu, archiwizacja prac zaliczeniowych i egzaminacyjn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W – poziom 7 PRK, charakterystyka uniwersalna, wiedz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W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4"/>
                <w:rFonts w:cs="Times New Roman" w:ascii="Times New Roman" w:hAnsi="Times New Roman"/>
                <w:sz w:val="24"/>
                <w:szCs w:val="24"/>
              </w:rPr>
              <w:t>aksjologiczne uwarunkowania jakości, w tym bezpieczeństwa żywności, ekonomiczne, organizacyjne i prawne uwarunkowania działań podejmowanych w celu ochrony zdrowia konsumen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, Zaliczenie pisemne ze stopniem; Protokół z zaliczenia i egzaminu, archiwizacja prac zaliczeniowych i egzaminacyjn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W – poziom 7 PRK, charakterystyka uniwersalna, wiedz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W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WT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U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Potrafi zaprojektować, wdrożyć i doskonalić systemy zarządzania jakością </w:t>
              <w:br/>
              <w:t xml:space="preserve">i bezpieczeństwem </w:t>
              <w:br/>
              <w:t>w przedsiębiorstwie branży spożywczej także z wykorzystaniem narzędzi informatycznych oraz prowadzić negocjacje z audytorami jednostek certyfikujących oraz przedstawicielami organów urzędowej kontroli żywnoś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dyplomowa,</w:t>
            </w:r>
          </w:p>
          <w:p>
            <w:pPr>
              <w:pStyle w:val="Normal"/>
              <w:rPr/>
            </w:pPr>
            <w:r>
              <w:rPr/>
              <w:t>Protokół z przyjęcia prac dyplomow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U - poziom 7 PRK, charakterystyka uniwersalna, umiejętnośc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rPr/>
            </w:pPr>
            <w:r>
              <w:rPr/>
              <w:t>P7S_U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UO</w:t>
            </w:r>
          </w:p>
          <w:p>
            <w:pPr>
              <w:pStyle w:val="Normal"/>
              <w:rPr/>
            </w:pPr>
            <w:r>
              <w:rPr/>
              <w:t>P7Z_U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U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ować, identyfikować i charakteryzować złożone układy czynników oddziałujących na proces produkcji żywności oraz jej jakość i bezpieczeństw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dyplomowa,</w:t>
            </w:r>
          </w:p>
          <w:p>
            <w:pPr>
              <w:pStyle w:val="Normal"/>
              <w:rPr/>
            </w:pPr>
            <w:r>
              <w:rPr/>
              <w:t>Protokół z przyjęcia prac dyplomow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U - poziom 7 PRK, charakterystyka uniwersalna, umiejętnośc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U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U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ukiwać, analizować </w:t>
              <w:br/>
              <w:t>i wykorzystywać przepisy prawa żywnościowego do rozwiązywania złożonych problemów technologicznych w przedsiębiorstwach branży spożywcze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dyplomowa,</w:t>
            </w:r>
          </w:p>
          <w:p>
            <w:pPr>
              <w:pStyle w:val="Normal"/>
              <w:rPr/>
            </w:pPr>
            <w:r>
              <w:rPr/>
              <w:t>Protokół z przyjęcia prac dyplomow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U - poziom 7 PRK, charakterystyka uniwersalna, umiejętnośc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U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U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ć pracą zespołu ds. jakości  w przedsiębiorstwie, prowadzić szkolenia operatorów żywności oraz pełnić funkcję audytora wewnętrznego systemu zarządzania bezpieczeństwem żywnoś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dyplomowa, egzamin, Protokół z egzaminu oraz przyjęcia prac dyplomowych, archiwizacja prac egzaminacyjn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U - poziom 7 PRK, charakterystyka uniwersalna, umiejętnośc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U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U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erunkowywać dokształcanie i samodoskonalenie w zakresie bezpieczeństwa żywności oraz przekazywać wiedzę współpracowniko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dyplomowa,</w:t>
            </w:r>
          </w:p>
          <w:p>
            <w:pPr>
              <w:pStyle w:val="Normal"/>
              <w:rPr/>
            </w:pPr>
            <w:r>
              <w:rPr/>
              <w:t>Protokół z przyjęcia prac dyplomow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U - poziom 7 PRK, charakterystyka uniwersalna, umiejętnośc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U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UU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K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went jest gotów do wypełniania zobowiązań prawnych, społecznych, zawodowych i etycznych w zakresie produkcji bezpiecznej żywnoś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dyplomowa, egzamin, Protokół z egzaminu oraz przyjęcia prac dyplomowych, archiwizacja prac egzaminacyjn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K - poziom 7 PRK, charakterystyka uniwersalna, kompetencje społecz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KP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K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a i podejmowania inicjatyw, decyzji i działań w sytuacjach kryzysowych związanych z produkcją żywnoś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dyplomowa, egzamin, Protokół z egzaminu oraz przyjęcia prac dyplomowych, archiwizacja prac egzaminacyjnych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U_K - poziom 7 PRK, charakterystyka uniwersalna, kompetencje społecz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S_KO</w:t>
            </w:r>
          </w:p>
          <w:p>
            <w:pPr>
              <w:pStyle w:val="Normal"/>
              <w:rPr/>
            </w:pPr>
            <w:r>
              <w:rPr/>
              <w:t>P7S_KK</w:t>
            </w:r>
          </w:p>
          <w:p>
            <w:pPr>
              <w:pStyle w:val="Normal"/>
              <w:rPr/>
            </w:pPr>
            <w:r>
              <w:rPr/>
              <w:t>P7S_K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Z_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Minion Pro;Minion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Minion Pro;Minion Pro" w:hAnsi="Minion Pro;Minion Pro" w:cs="Minion Pro;Minio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1:00Z</dcterms:created>
  <dc:creator>Reszka</dc:creator>
  <dc:description/>
  <cp:keywords/>
  <dc:language>en-US</dc:language>
  <cp:lastModifiedBy>Użytkownik systemu Windows</cp:lastModifiedBy>
  <cp:lastPrinted>2019-03-13T11:49:00Z</cp:lastPrinted>
  <dcterms:modified xsi:type="dcterms:W3CDTF">2020-07-29T10:51:00Z</dcterms:modified>
  <cp:revision>2</cp:revision>
  <dc:subject/>
  <dc:title>PLAN KSZTAŁCENIA NA STUDIACH PODYPLOMOWYCH:</dc:title>
</cp:coreProperties>
</file>