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. 1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Lublin, dn. ........................................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Jednost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Jednostka pełni rolę: </w:t>
      </w:r>
      <w:r>
        <w:rPr>
          <w:i/>
        </w:rPr>
        <w:t>(właściwe podkreślć)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/>
        <w:t>głównego organizator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spółorganiza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2127"/>
        <w:gridCol w:w="1559"/>
        <w:gridCol w:w="1867"/>
        <w:gridCol w:w="1438"/>
        <w:gridCol w:w="14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ytuł konfere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konferen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środowiskowa, krajowa, międzynarodowa*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min </w:t>
            </w:r>
          </w:p>
          <w:p>
            <w:pPr>
              <w:pStyle w:val="Heading1"/>
              <w:rPr/>
            </w:pPr>
            <w:r>
              <w:rPr/>
              <w:t xml:space="preserve">i miejs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sokość środków włas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o finansow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ozlicza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czelnia/poz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</w:t>
      </w:r>
      <w:r>
        <w:rPr/>
        <w:t xml:space="preserve"> </w:t>
      </w:r>
      <w:r>
        <w:rPr>
          <w:sz w:val="20"/>
        </w:rPr>
        <w:t>podpis kierownika jednost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konferencja krajowa- biorą udział przedstawiciele co najmniej pięciu jednostek naukowych</w:t>
      </w:r>
    </w:p>
    <w:p>
      <w:pPr>
        <w:pStyle w:val="Normal"/>
        <w:rPr/>
      </w:pPr>
      <w:r>
        <w:rPr/>
        <w:t>*/konferencja międzynarodowa – co najmniej 1/3 czynnych uczestników prezentujących referaty reprezentuje zagraniczne ośrodki naukowe</w: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2:00Z</dcterms:created>
  <dc:creator>Szwajgier</dc:creator>
  <dc:description/>
  <cp:keywords/>
  <dc:language>en-US</dc:language>
  <cp:lastModifiedBy>anna.smyk</cp:lastModifiedBy>
  <cp:lastPrinted>2013-01-09T10:12:00Z</cp:lastPrinted>
  <dcterms:modified xsi:type="dcterms:W3CDTF">2021-01-26T10:5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Zał</dc:title>
</cp:coreProperties>
</file>