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ZAGADNIENIA NA EGZAMIN</w:t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DYPLOMOWY – INŻYNIERSKI</w:t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DLA KIERUNKU</w:t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GEODEZJA I KARTOGRAFIA</w:t>
      </w:r>
    </w:p>
    <w:p>
      <w:pPr>
        <w:pStyle w:val="Normal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Zagadnienia kierunkowe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lasyfikacja treści teledetekcyjnych obrazów cyfrow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lementy orientacji wewnętrznej i zewnętrznej obrazów fotogrametryczn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orekcja teledetekcyjnych obrazów cyfrow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y podziału nieruchomości (działki gruntu)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płaty adiacenckie – rodzaje i sposób ich obliczani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dmioty uczestniczące i zakres czynności w procesie podziału nieruchomośc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Specyfika pomiarów geodezyjnych w leśnictwi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Zakres treści leśnej mapy numerycznej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Metody i formy prezentacji kartograficznej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Generalizacja kartograficzn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ział odwzorowań kartograficzn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Wektorowy i rastrowy model dan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3. Podstawowe warunki geometryczne w niwelatorze - sprawdzenie i rektyfikacja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Zasady uzgadniania usytuowania projektowanych sieci uzbrojenia terenu – elementy obligatoryjne protokołu z narady koordynacyjnej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5. Geodezyjna inwentaryzacja powykonawcza – cel wykonywania, obiekty podlegające inwentaryzacji.</w:t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6. Cele i zasady tworzenia map akustyczn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Klasyfikacja i charakterystyka państwowego systemu odniesień przestrzennych w Polsc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Klasyfikacja i charakterystyka osnów geodezyjnych w Polsc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Metody zagęszczania poziomej osnowy geodezyjnej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Klasyfikacja i charakterystyka grup dokładnościowych szczegółów sytuacyjnych i wysokościowych – dokładności ich pomiaru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Metody pomiarów szczegółów sytuacyjn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Metody pomiaru rzeźby terenu (niwelacja powierzchniowa)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Mapa zasadnicza – skale opracowania i kryteria ich doboru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24. Przedstaw zbiory danych w oparciu, o które tworzona jest mapa zasadnicza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Zasady i metody obliczania pól powierzchn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Zasady i metody pomiaru kątów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 Rodzaje niwelacji i ich charakterystyk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 Podstawowe warunki geometryczne w teodolicie - sprawdzenie i rektyfikacj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Proces geodezyjnej obsługi inwestycj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30. Projektowanie osnów szczegółowych i realizacyjnych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 Miejscowy plan zagospodarowania przestrzennego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Zasady wyznaczania pozycji metodą RTN-GNSS. Współczynniki DOP – klasyfikacja i charakterystyk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 Komponenty sygnału GPS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. Podstawowe segmenty w systemie satelitarnego ustalania pozycj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. Klasyfikacja i źródła błędów występujących w pomiarach geodezyjny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36. Proces wznowienia granic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Systemy wysokości w geodezji i ich zastosowani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 Klasyfikacja i charakterystyka magnetycznej i grawimetrycznej osnowy podstawowej w Polsc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39. Rozgraniczenie nieruchomości.</w:t>
      </w:r>
      <w:r>
        <w:br w:type="page"/>
      </w:r>
    </w:p>
    <w:p>
      <w:pPr>
        <w:pStyle w:val="Normal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  <w:t>KATEDRA GEODEZJI  I INFORMACJI PRZESTRZENNEJ</w:t>
      </w:r>
    </w:p>
    <w:p>
      <w:pPr>
        <w:pStyle w:val="Normal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gadnienia specjalnościowe</w:t>
      </w:r>
      <w:r>
        <w:rPr>
          <w:rFonts w:cs="Arial" w:ascii="Arial" w:hAnsi="Arial"/>
        </w:rPr>
        <w:t>: Geodezyjno-kartograficzne bazy danych</w:t>
      </w:r>
    </w:p>
    <w:p>
      <w:pPr>
        <w:pStyle w:val="Normal"/>
        <w:ind w:left="362" w:hanging="3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. Definicje i rodzaje nieruchomośc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2. Atrybuty nieruchomości i ich wagi – definicje i zasady obliczani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3. Procedury określania wartości nieruchomośc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>GML - definicja i zastosowanie w geoinformacji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5. Usługi danych przestrzennych zgodne ze standardami OGC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6. Sieciowy model baz danych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7. Hierarchia aktów prawnych w Polsce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8. Grupy i rodzaje użytków gruntowych w katastrz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ocedura wywłaszczania nieruchomości – cel, sposób przeprowadzenia, zwroty wywłaszczonej nieruchomości.</w:t>
      </w:r>
    </w:p>
    <w:p>
      <w:pPr>
        <w:pStyle w:val="Normal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Użytkowanie wieczyste – zasady nabywania, opłaty, czas itp.</w:t>
      </w:r>
    </w:p>
    <w:p>
      <w:pPr>
        <w:pStyle w:val="Normal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1. Postulaty Codda dotyczące relacyjnych baz danych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2. Stereotypy klasy w modelowaniu informacji przestrzennej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3. Liniowy System Odniesienia – konstrukcja i zastosowania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4. Modele i modelowanie w GIS-ie – rodzaje i znaczenie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5. Zmienne wizualne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6. Księga wieczysta jako element katastru nieruchomości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7. Geowizualizacja i mapa jako formy komunikacji społecznej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8. Pojęcie interoperacyjności w odniesieniu do systemów informatycznych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9. Założenia i realizacja dyrektywy INSPIRE.</w:t>
      </w:r>
      <w:r>
        <w:br w:type="page"/>
      </w:r>
    </w:p>
    <w:p>
      <w:pPr>
        <w:pStyle w:val="Normal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  <w:t>KATEDRA GEODEZJI  I INFORMACJI PRZESTRZENNEJ</w:t>
      </w:r>
    </w:p>
    <w:p>
      <w:pPr>
        <w:pStyle w:val="Normal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rPr>
          <w:rFonts w:ascii="Arial" w:hAnsi="Arial" w:cs="Arial"/>
        </w:rPr>
      </w:pPr>
      <w:r>
        <w:rPr>
          <w:rFonts w:cs="Arial" w:ascii="Arial" w:hAnsi="Arial"/>
          <w:u w:val="single"/>
        </w:rPr>
        <w:t>Zagadnienia specjalnościowe</w:t>
      </w:r>
      <w:r>
        <w:rPr>
          <w:rFonts w:cs="Arial" w:ascii="Arial" w:hAnsi="Arial"/>
        </w:rPr>
        <w:t>: Geodezja rolna i gospodarka nieruchomościami</w:t>
      </w:r>
    </w:p>
    <w:p>
      <w:pPr>
        <w:pStyle w:val="Normal"/>
        <w:ind w:left="362" w:hanging="36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2" w:hanging="3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finicje i rodzaje nieruchomośc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trybuty nieruchomości i ich wagi – definicje i zasady obliczania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ocedury określania wartości nieruchomości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4. Części składowe nieruchomości gruntowej jako przedmiotu wyceny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calenie gruntów jako zabieg kształtujący przestrzeń rolniczą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rojekt ogólny scalenia – cel, treść, materiały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>7. Hierarchia aktów prawnych w Polsce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Grupy i rodzaje użytków gruntowych w katastrz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ocedura wywłaszczania nieruchomości – cel, sposób przeprowadzenia, zwroty wywłaszczonej nieruchomości.</w:t>
      </w:r>
    </w:p>
    <w:p>
      <w:pPr>
        <w:pStyle w:val="Normal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Użytkowanie wieczyste – zasady nabywania, opłaty , czas itp.</w:t>
      </w:r>
    </w:p>
    <w:p>
      <w:pPr>
        <w:pStyle w:val="Normal"/>
        <w:ind w:left="362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Studium uwarunkowań i kierunków zagospodarowania a planowanie przestrzenne w gmini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Koncepcje kształtowania krajobrazów wiejskich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 xml:space="preserve">13. Krajobraz kulturowy i jego funkcje. 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4. Problem erozji w planowaniu przestrzeni rolniczej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3" w:hanging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Wyłączanie gruntów rolnych i leśnych z produkcji.</w:t>
      </w:r>
    </w:p>
    <w:p>
      <w:pPr>
        <w:pStyle w:val="ListParagraph"/>
        <w:spacing w:lineRule="auto" w:line="240" w:before="0" w:after="0"/>
        <w:ind w:left="363" w:hanging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16. Księga wieczysta jako element katastru nieruchomości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17. Klasyfikacja i zasady projektowania dróg transportu rolnego.</w:t>
      </w:r>
    </w:p>
    <w:p>
      <w:pPr>
        <w:pStyle w:val="Normal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>18. Zakres prac w kompleksowym urządzaniu obszarów wiejskich.</w:t>
      </w:r>
    </w:p>
    <w:p>
      <w:pPr>
        <w:pStyle w:val="ListParagraph"/>
        <w:spacing w:before="0" w:after="0"/>
        <w:ind w:left="363" w:hanging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Cele i narzędzia planowania przestrzennego. </w:t>
      </w:r>
    </w:p>
    <w:p>
      <w:pPr>
        <w:pStyle w:val="ListParagraph"/>
        <w:spacing w:before="0" w:after="0"/>
        <w:ind w:left="363" w:hanging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7:00Z</dcterms:created>
  <dc:creator>NAZWA UŻYTKOWNIKA</dc:creator>
  <dc:description/>
  <cp:keywords/>
  <dc:language>en-US</dc:language>
  <cp:lastModifiedBy>Andrzej Mazur</cp:lastModifiedBy>
  <cp:lastPrinted>2021-10-03T08:30:00Z</cp:lastPrinted>
  <dcterms:modified xsi:type="dcterms:W3CDTF">2025-06-04T06:57:00Z</dcterms:modified>
  <cp:revision>2</cp:revision>
  <dc:subject/>
  <dc:title/>
</cp:coreProperties>
</file>