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ZAGADNIENIA NA EGZAMIN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YPLOMOWY – INŻYNIERSKI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LA KIERUNKU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GEODEZJA I KARTOGRAFIA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Zagadnienia kierunkow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lasyfikacja treści teledetekcyjnych obrazów cyfrow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. Elementy orientacji wewnętrznej i zewnętrznej obrazów fotogrametrycz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rekcja teledetekcyjnych obrazów cyfrow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y podziału nieruchomości (działki gruntu)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5. Opłaty adiacenckie – rodzaje i sposób ich obliczani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6. Podmioty uczestniczące i zakres czynności w procesie podziału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7. Specyfika pomiarów geodezyjnych w leśnictw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8. Zakres treści leśnej mapy numerycz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9. Metody i formy prezentacji kartograficz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0. Generalizacja kartograficzn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1. Podział odwzorowań kartograficz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2. Wektorowy i rastrowy model da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3. Założenia i realizacja dyrektywy INSPIR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4. Omów zasady uzgadniania usytuowania projektowanych sieci uzbrojenia terenu i wymień elementy obligatoryjne protokołu z narady koordynacyj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5. Geodezyjna inwentaryzacja powykonawcza – cel wykonywania, obiekty podlegające inwentaryzacji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6. Cele i zasady tworzenia map akustycznych. </w:t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7. Klasyfikacja państwowego systemu odniesień przestrzennych w Polsce - opis jednego z komponentów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8. Klasyfikacja osnów geodezyjnych w Polsce – charakterystyka wybranej osnowy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9. Metody zagęszczania poziomej osnowy geodezyj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0. Klasyfikacja i charakterystyka grup dokładnościowych szczegółów sytuacyjnych i wysokościowych – dokładności ich pomiaru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1. Metody pomiarów szczegółów sytuacyj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2. Metody pomiaru rzeźby terenu (niwelacja powierzchniowa)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3. Mapa zasadnicza – skale opracowania i kryteria ich doboru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24. Przedstaw zbiory danych w oparciu, o które tworzona jest mapa zasadnicza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5. Zasady i metody obliczania pól powierzchn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6. Zasady i metody pomiaru kątów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7. Rodzaje niwelacji i ich charakterystyk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8. Podstawowe warunki geometryczne w teodolicie - sprawdzenie i rektyfikacj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Proces geodezyjnej obsługi inwestycj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>30. Projektowanie osnów szczegółowych i realizacyjnych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1. Miejscowy plan zagospodarowania przestrzennego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2. Zasady wyznaczania pozycji metodą RTN-GNSS. Współczynniki DOP – klasyfikacja i charakterystyk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3. Komponenty sygnału GPS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4. Podstawowe segmenty w systemie satelitarnego ustalania pozycj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5. Klasyfikacja i źródła błędów występujących w pomiarach geodezyj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6. Cele i narzędzia planowania przestrzennego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7. Systemy wysokości w geodezji i ich zastosowan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8. Klasyfikacja i charakterystyka magnetycznej i grawimetrycznej osnowy podstawowej w Polsc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39. Rozgraniczenie nieruchomości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0. Proces wznowienia granic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1. Podstawowe warunki geometryczne w niwelatorze - sprawdzenie i rektyfikacja.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2" w:hanging="362"/>
        <w:rPr/>
      </w:pPr>
      <w:r>
        <w:rPr>
          <w:rFonts w:cs="Arial" w:ascii="Arial" w:hAnsi="Arial"/>
        </w:rPr>
        <w:t xml:space="preserve">KATEDRA INŻYNIERII ŚRODOWISKA I GEODEZJI 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gadnienia specjalnościowe: </w:t>
      </w:r>
    </w:p>
    <w:p>
      <w:pPr>
        <w:pStyle w:val="Normal"/>
        <w:ind w:left="362" w:hanging="3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2" w:hanging="3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. Definicje i rodzaje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. Atrybuty nieruchomości i ich wagi – definicje i zasady obliczani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. Procedury określania wartości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>4. Części składowe nieruchomości gruntowej jako przedmiotu wyceny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5. Scalenie gruntów jako zabieg kształtujący przestrzeń rolniczą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6. Projekt ogólny scalenia – cel, treść, materiały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7. Hierarchia aktów prawnych w Polsce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8. Grupy i rodzaje użytków gruntowych w katastrz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cedura wywłaszczania nieruchomości – cel, sposób przeprowadzenia, zwroty wywłaszczonej nieruchomości.</w:t>
      </w:r>
    </w:p>
    <w:p>
      <w:pPr>
        <w:pStyle w:val="ListParagraph"/>
        <w:spacing w:lineRule="auto" w:line="240"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Użytkowanie wieczyste – zasady nabywania, opłaty , czas itp.</w:t>
      </w:r>
    </w:p>
    <w:p>
      <w:pPr>
        <w:pStyle w:val="ListParagraph"/>
        <w:spacing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1. Studium uwarunkowań i kierunków zagospodarowania a planowanie przestrzenne w gmin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2. Koncepcje kształtowania krajobrazów wiejski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3. Komponenty krajobrazu i ich wpływ na funkcje przestrzen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blem erozji w planowaniu przestrzeni rolniczej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Wyłączanie gruntów rolnych i leśnych z produkcji.</w:t>
      </w:r>
    </w:p>
    <w:p>
      <w:pPr>
        <w:pStyle w:val="ListParagraph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Księga wieczysta jako element katastru nieruchomości.</w:t>
      </w:r>
    </w:p>
    <w:p>
      <w:pPr>
        <w:pStyle w:val="ListParagraph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Klasyfikacja i zasady projektowania dróg transportu rolnego.</w:t>
      </w:r>
    </w:p>
    <w:p>
      <w:pPr>
        <w:pStyle w:val="ListParagraph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60"/>
        <w:ind w:left="362" w:hanging="362"/>
        <w:jc w:val="both"/>
        <w:rPr/>
      </w:pPr>
      <w:r>
        <w:rPr>
          <w:rFonts w:cs="Arial" w:ascii="Arial" w:hAnsi="Arial"/>
          <w:sz w:val="24"/>
          <w:szCs w:val="24"/>
        </w:rPr>
        <w:t>18. Zakres prac w kompleksowym urządzaniu obszarów wiej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4:00Z</dcterms:created>
  <dc:creator>NAZWA UŻYTKOWNIKA</dc:creator>
  <dc:description/>
  <cp:keywords/>
  <dc:language>en-US</dc:language>
  <cp:lastModifiedBy>ATU</cp:lastModifiedBy>
  <dcterms:modified xsi:type="dcterms:W3CDTF">2021-07-02T10:34:00Z</dcterms:modified>
  <cp:revision>2</cp:revision>
  <dc:subject/>
  <dc:title/>
</cp:coreProperties>
</file>