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13.09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wiadomienie o unieważnieniu postęp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Dotyczy: postępowania o udzielenie zamówienia publicznego prowadzonego w trybie przetargu nieograniczonego na </w:t>
      </w:r>
      <w:r>
        <w:rPr>
          <w:b/>
          <w:i/>
        </w:rPr>
        <w:t>produktów mikrobiologicznych, biochemicznych i hematologicznych dla Uniwersytetu Przyrodniczego w Lublinie z podziałem na 19 części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Część 1 – </w:t>
      </w:r>
      <w:r>
        <w:rPr>
          <w:lang w:eastAsia="ar-SA"/>
        </w:rPr>
        <w:t>Dostawa produktów mikrobiologicznych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Część 6 – </w:t>
      </w:r>
      <w:r>
        <w:rPr>
          <w:lang w:eastAsia="ar-SA"/>
        </w:rPr>
        <w:t>Dostawa produktów mikrobiologicznych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 xml:space="preserve">Część 9 – </w:t>
      </w:r>
      <w:r>
        <w:rPr>
          <w:lang w:eastAsia="ar-SA"/>
        </w:rPr>
        <w:t>Dostawa produktów mikrobiologicznych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Część 12 – Dostawa produktów biochemicznych i hematologicznych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13 – Dostawa produktów biochemicznych i hematologicznych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14 – Dostawa produktów biochemicznych i hematologicznych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15 – Dostawa produktów biochemicznych i hematologicznych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 imieniu Uniwersytetu Przyrodniczego w Lublinie zwanego dalej Zamawiającym zgodnie z art. 93 ust. 3 pkt. 2 ustawy z dnia 29 stycznia 2004 r – Prawo zamówień publicznych (tekst jedn. Dz. U. z 2010 r. Nr 113 poz. 759 z późn. zm.) zwanej dalej ustawą Pzp informuję, że niniejsze postępowanie o udzielenie zamówienia zostało unieważnione  w zakresie ww. części</w:t>
      </w:r>
      <w:r>
        <w:rPr>
          <w:b/>
        </w:rPr>
        <w:t xml:space="preserve">  </w:t>
      </w:r>
      <w:r>
        <w:rPr/>
        <w:t>na podstawie art. 93 ust. 1 pkt 1 ustawy Pzp (Dz. U. z 2010r. nr 113 poz. 759 ze zm.) „Zamawiający unieważnia postępowanie o udzielenie zamówienia, jeżeli nie złożono żadnej oferty niepodlegającej odrzuceniu albo nie wpłynął żaden wniosek o dopuszczenie do udziału w postępowaniu od wykonawcy niepodlegającego wykluczeniu, z zastrzeżeniem pkt. 2 i 3”  w związku z art. 94 ust.3 ustawy Pzp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ww. postępowaniu o udzielenie zamówienia publicznego w części 1; 6; 9; 12; 13; 14; 15 nie zostały złożone żadn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imieniu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ktor Uniwersytetu Przyrodniczego w Lublinie</w:t>
      </w:r>
    </w:p>
    <w:p>
      <w:pPr>
        <w:pStyle w:val="Normal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Marian Wesoło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54" w:top="84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640080" cy="651510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szCs w:val="24"/>
      </w:rPr>
    </w:pPr>
    <w:r>
      <w:rPr>
        <w:szCs w:val="24"/>
      </w:rPr>
    </w:r>
  </w:p>
  <w:p>
    <w:pPr>
      <w:pStyle w:val="Heading"/>
      <w:spacing w:lineRule="auto" w:line="360"/>
      <w:jc w:val="left"/>
      <w:rPr/>
    </w:pPr>
    <w:r>
      <w:rPr>
        <w:sz w:val="28"/>
        <w:szCs w:val="28"/>
      </w:rPr>
      <w:t>Nr sprawy: AZP/PN/24/2012</w:t>
    </w:r>
  </w:p>
  <w:p>
    <w:pPr>
      <w:pStyle w:val="Heading"/>
      <w:spacing w:lineRule="auto" w:line="360"/>
      <w:jc w:val="left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0:00Z</dcterms:created>
  <dc:creator>Małgosia</dc:creator>
  <dc:description/>
  <cp:keywords/>
  <dc:language>en-US</dc:language>
  <cp:lastModifiedBy>NAZWA UŻYTKOWNIKA</cp:lastModifiedBy>
  <cp:lastPrinted>2012-09-13T10:39:00Z</cp:lastPrinted>
  <dcterms:modified xsi:type="dcterms:W3CDTF">2012-09-13T09:50:00Z</dcterms:modified>
  <cp:revision>83</cp:revision>
  <dc:subject/>
  <dc:title>Lublin, dnia 25</dc:title>
</cp:coreProperties>
</file>