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02.08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Dotyczy: postępowania o udzielenie zamówienia publicznego prowadzonego w trybie przetargu nieograniczonego na </w:t>
      </w:r>
      <w:r>
        <w:rPr>
          <w:b/>
          <w:i/>
        </w:rPr>
        <w:t>dostawę specjalistycznych odczynników chemicznych dla Uniwersytetu Przyrodniczego w Lublinie z podziałem na 38części.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2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4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5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7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9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15 – Dostawa specjalistycznych odczynników chemicznych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16 – Dostawa specjalistycznych odczynników chemicznych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Część 17 – Dostawa specjalistycznych odczynników chemicznych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18 – Dostawa specjalistycznych odczynników chemicznych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20 – 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21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22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 xml:space="preserve">Część 23 – </w:t>
      </w:r>
      <w:r>
        <w:rPr>
          <w:sz w:val="24"/>
          <w:szCs w:val="24"/>
        </w:rPr>
        <w:t>Dostawa specjalistycznych odczynników chemicznych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Część 27 – </w:t>
      </w:r>
      <w:r>
        <w:rPr>
          <w:sz w:val="24"/>
          <w:szCs w:val="24"/>
        </w:rPr>
        <w:t>Dostawa specjalistycznych odczynników chemicznych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W imieniu Uniwersytetu Przyrodniczego w Lublinie zwanego dalej Zamawiającym zgodnie z art. 93 ust. 3 pkt. 2 ustawy z dnia 29 stycznia 2004 r – Prawo zamówień publicznych (tekst jedn. Dz. U. z 2010 r. Nr 113 poz. 759 z późn. zm.) zwanej dalej ustawą Pzp informuję, że niniejsze postępowanie o udzielenie zamówienia zostało unieważnione  w zakresie ww. części</w:t>
      </w:r>
      <w:r>
        <w:rPr>
          <w:b/>
        </w:rPr>
        <w:t xml:space="preserve">  </w:t>
      </w:r>
      <w:r>
        <w:rPr/>
        <w:t>na podstawie art. 93 ust. 1 pkt 1 ustawy Pzp (Dz. U. z 2010r. nr 113 poz. 759 ze zm.) „Zamawiający unieważnia postępowanie o udzielenie zamówienia, jeżeli nie złożono żadnej oferty niepodlegającej odrzuceniu albo nie wpłynął żaden wniosek o dopuszczenie do udziału w postępowaniu od wykonawcy niepodlegającego wykluczeniu, z zastrzeżeniem pkt. 2 i 3”  w związku z art. 94 ust.3 ustawy Pz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ww. postępowaniu o udzielenie zamówienia publicznego w części 2; 4; 5; 7; 9; 15; 16; 17; 18; 20; 21; 22; 23; 27  nie zostały złożone żadn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CLER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r inż. Henryk Bich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54" w:top="84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640080" cy="651510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szCs w:val="24"/>
      </w:rPr>
    </w:pPr>
    <w:r>
      <w:rPr>
        <w:szCs w:val="24"/>
      </w:rPr>
    </w:r>
  </w:p>
  <w:p>
    <w:pPr>
      <w:pStyle w:val="Heading"/>
      <w:spacing w:lineRule="auto" w:line="360"/>
      <w:jc w:val="left"/>
      <w:rPr/>
    </w:pPr>
    <w:r>
      <w:rPr>
        <w:sz w:val="28"/>
        <w:szCs w:val="28"/>
      </w:rPr>
      <w:t>Nr sprawy: AZP/PN/16/2012</w:t>
    </w:r>
  </w:p>
  <w:p>
    <w:pPr>
      <w:pStyle w:val="Heading"/>
      <w:spacing w:lineRule="auto" w:line="360"/>
      <w:jc w:val="left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0:00Z</dcterms:created>
  <dc:creator>Małgosia</dc:creator>
  <dc:description/>
  <cp:keywords/>
  <dc:language>en-US</dc:language>
  <cp:lastModifiedBy>NAZWA UŻYTKOWNIKA</cp:lastModifiedBy>
  <cp:lastPrinted>2012-08-02T12:24:00Z</cp:lastPrinted>
  <dcterms:modified xsi:type="dcterms:W3CDTF">2012-08-02T11:22:00Z</dcterms:modified>
  <cp:revision>79</cp:revision>
  <dc:subject/>
  <dc:title>Lublin, dnia 25</dc:title>
</cp:coreProperties>
</file>