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/>
        <w:t>Lublin, dnia 22.11.2018 r.</w:t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ind w:right="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Dotyczy: przetargu nieograniczonego w sprawie dostawy czasopism polskich na lata 2019-2020 zamawianych przez Bibliotekę Główną i inne jednostki organizacyjne Uniwersytetu Przyrodniczego w Lublinie obejmująca:</w:t>
      </w:r>
    </w:p>
    <w:p>
      <w:pPr>
        <w:pStyle w:val="Normal"/>
        <w:jc w:val="both"/>
        <w:rPr/>
      </w:pPr>
      <w:r>
        <w:rPr/>
        <w:t>część 1 – dostawa polskich czasopism naukowych, zgodnie z wykazem czasopism stanowiącym załącznik nr 1 do SIWZ,</w:t>
      </w:r>
    </w:p>
    <w:p>
      <w:pPr>
        <w:pStyle w:val="Normal"/>
        <w:suppressAutoHyphens w:val="true"/>
        <w:jc w:val="both"/>
        <w:rPr/>
      </w:pPr>
      <w:r>
        <w:rPr/>
        <w:t>część 2 – dostawa polskich czasopism specjalistycznych, zgodnie z wykazami czasopism stanowiących załączniki nr 2 do SIWZ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Kwota jaką Zamawiający zamierza przeznaczyć na sfinansowanie zamówienia za 2 lata wynosi: </w:t>
      </w:r>
    </w:p>
    <w:p>
      <w:pPr>
        <w:pStyle w:val="Normal"/>
        <w:jc w:val="both"/>
        <w:rPr/>
      </w:pPr>
      <w:r>
        <w:rPr/>
        <w:t xml:space="preserve">część 1 -  16.800 zł brutto, </w:t>
      </w:r>
    </w:p>
    <w:p>
      <w:pPr>
        <w:pStyle w:val="Normal"/>
        <w:jc w:val="both"/>
        <w:rPr/>
      </w:pPr>
      <w:r>
        <w:rPr/>
        <w:t>część 2 -  46.2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niniejszym postępowaniu do dnia 22.11.2018r. do godz. 12:00 nie wpłynęły żad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tokół sporządziła: Marta Mendel-Wilkołek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56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4" w:hanging="0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ind w:right="4" w:hanging="0"/>
      <w:outlineLvl w:val="0"/>
      <w:rPr/>
    </w:pPr>
    <w:r>
      <w:rPr>
        <w:b/>
      </w:rPr>
      <w:t>AZP/PNO/34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3:00Z</dcterms:created>
  <dc:creator>UP</dc:creator>
  <dc:description/>
  <cp:keywords/>
  <dc:language>en-US</dc:language>
  <cp:lastModifiedBy>a</cp:lastModifiedBy>
  <cp:lastPrinted>2018-10-30T12:06:00Z</cp:lastPrinted>
  <dcterms:modified xsi:type="dcterms:W3CDTF">2018-11-22T11:27:00Z</dcterms:modified>
  <cp:revision>120</cp:revision>
  <dc:subject/>
  <dc:title/>
</cp:coreProperties>
</file>