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ia 09.05.2017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wiadomienie o unieważnieniu postępowania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b/>
          <w:b/>
        </w:rPr>
      </w:pPr>
      <w:r>
        <w:rPr>
          <w:b/>
          <w:bCs/>
        </w:rPr>
        <w:t xml:space="preserve">Dotyczy: </w:t>
      </w:r>
      <w:r>
        <w:rPr>
          <w:b/>
        </w:rPr>
        <w:t>postępowania o udzielenie zamówienia publicznego prowadzonego w trybie przetargu nieograniczonego na w</w:t>
      </w:r>
      <w:r>
        <w:rPr>
          <w:b/>
          <w:bCs/>
        </w:rPr>
        <w:t>ykonanie usług rolniczych dla gospodarstw i stacji doświadczalnych oraz laboratoryjnych usług badawczych dla jednostek organizacyjnych Uniwersytetu Przyrodniczego w Lublinie z podziałem na 11 części.</w:t>
      </w:r>
    </w:p>
    <w:p>
      <w:pPr>
        <w:pStyle w:val="Normal"/>
        <w:jc w:val="both"/>
        <w:rPr/>
      </w:pPr>
      <w:r>
        <w:rPr/>
        <w:t>Część 8 - w</w:t>
      </w:r>
      <w:r>
        <w:rPr>
          <w:bCs/>
          <w:szCs w:val="20"/>
        </w:rPr>
        <w:t xml:space="preserve">ykonanie laboratoryjnych usług badawczych dla Katedry Biologicznych Podstaw Produkcji Zwierzęcej, </w:t>
      </w:r>
      <w:r>
        <w:rPr>
          <w:bCs/>
        </w:rPr>
        <w:t>zgodnie z opisem przedmiotu zamówienia określonym w załączniku nr 8 do SIWZ,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 imieniu Uniwersytetu Przyrodniczego w Lublinie zwanego dalej Zamawiającym zgodnie z art. 93 ust. 3 pkt. 2 ustawy z dnia 29 stycznia 2004 r – Prawo zamówień publicznych, zwanej dalej ustawą Pzp informuję, że niniejsze postępowanie o udzielenie zamówienia zostało unieważnione w zakresie części 8 na podstawie art. 93 ust. 1 pkt 1 ustawy Pzp (Dz. U. z 2015 r., poz. 2164 ze zm.) „Zamawiający unieważnia postępowanie o udzielenie zamówienia, jeżeli nie złożono żadnej oferty niepodlegającej odrzuceniu albo nie wpłynął żaden wniosek o dopuszczenie do udziału w postępowaniu od wykonawcy niepodlegającego wykluczeniu, z zastrzeżeniem pkt. 2 i 3”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W ww. postępowaniu o udzielenie zamówienia publicznego w części 8 nie zostały złożone żadne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mieniu Zamawiającego</w:t>
      </w:r>
    </w:p>
    <w:p>
      <w:pPr>
        <w:pStyle w:val="Normal"/>
        <w:autoSpaceDE w:val="false"/>
        <w:jc w:val="center"/>
        <w:rPr/>
      </w:pPr>
      <w:r>
        <w:rPr>
          <w:b/>
        </w:rPr>
        <w:t>KANCLERZ U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mgr Grażyna Szymczy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54" w:top="84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/>
    </w:pPr>
    <w:r>
      <w:rPr>
        <w:b w:val="false"/>
        <w:sz w:val="28"/>
        <w:szCs w:val="28"/>
      </w:rPr>
      <w:t>AZP/PNO/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8">
    <w:name w:val="Font Style58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0:00Z</dcterms:created>
  <dc:creator>Małgosia</dc:creator>
  <dc:description/>
  <cp:keywords/>
  <dc:language>en-US</dc:language>
  <cp:lastModifiedBy>a</cp:lastModifiedBy>
  <cp:lastPrinted>2017-05-08T14:06:00Z</cp:lastPrinted>
  <dcterms:modified xsi:type="dcterms:W3CDTF">2017-05-09T11:42:00Z</dcterms:modified>
  <cp:revision>37</cp:revision>
  <dc:subject/>
  <dc:title>Lublin, dnia 25</dc:title>
</cp:coreProperties>
</file>