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lin, dn. 30.06.2016 r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 na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dostawę drobnego osprzętu laboratoryjnego dla Uniwersytetu Przyrodniczego w Lublinie z podziałem na 30 części.</w:t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imieniu Uniwersytetu Przyrodniczego w Lublinie zwanego dalej Zamawiającym informuję, iż do Zamawiającego wpłynęły zapytania dotyczące treści specyfikacji istotnych warunków zamówienia zwanej dalej SIWZ. Poniżej Zamawiający zgodnie z art. 38 ust. 2 ustawy z dnia 29 stycznia 200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 2015 r. poz. 2164) zwanej dalej ustawą Pz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uje ich treść wraz z odpowiedz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nr 1</w:t>
      </w:r>
      <w:r>
        <w:rPr>
          <w:rFonts w:cs="Times New Roman" w:ascii="Times New Roman" w:hAnsi="Times New Roman"/>
          <w:b/>
          <w:sz w:val="24"/>
          <w:szCs w:val="24"/>
        </w:rPr>
        <w:t xml:space="preserve">, dotyczy części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zi zgodę na zaoferowanie produktów równoważnych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godnie z punktem 10.16. SIWZ Zamawiający dopuszcza składania ofert równoważnych o nie gorszych parametrach niż opisane w załączniku dotyczącym opisu przedmiotu zamówienia zawartym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nr 2</w:t>
      </w:r>
      <w:r>
        <w:rPr>
          <w:rFonts w:cs="Times New Roman" w:ascii="Times New Roman" w:hAnsi="Times New Roman"/>
          <w:b/>
          <w:sz w:val="24"/>
          <w:szCs w:val="24"/>
        </w:rPr>
        <w:t xml:space="preserve">, dotyczy części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z. 4 - Szalki Petriego o średnicy 90 mm i wysokości 14,2 mm, bez żeber wentylacyjnych, sterylne, 24x25szt/ 600szt. – czy Zamawiający dopuści Szalki Petriego pakowane po 500 szt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puszcza się opakowania po 50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nr 3</w:t>
      </w:r>
      <w:r>
        <w:rPr>
          <w:rFonts w:cs="Times New Roman" w:ascii="Times New Roman" w:hAnsi="Times New Roman"/>
          <w:b/>
          <w:sz w:val="24"/>
          <w:szCs w:val="24"/>
        </w:rPr>
        <w:t xml:space="preserve">, dotyczy części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wypełnienie o wielkości porów 120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 nie wyraża zgody na wypełnienie o wielkości porów 120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nr 4</w:t>
      </w:r>
      <w:r>
        <w:rPr>
          <w:rFonts w:cs="Times New Roman" w:ascii="Times New Roman" w:hAnsi="Times New Roman"/>
          <w:b/>
          <w:sz w:val="24"/>
          <w:szCs w:val="24"/>
        </w:rPr>
        <w:t xml:space="preserve">, dotyczy części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zaoferowanie filtrów o średnicy 33 mm oraz pakowanych po 50 szt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 dopuszcza filtry o średnicy 33 mm pakowane po 5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nr 5</w:t>
      </w:r>
      <w:r>
        <w:rPr>
          <w:rFonts w:cs="Times New Roman" w:ascii="Times New Roman" w:hAnsi="Times New Roman"/>
          <w:b/>
          <w:sz w:val="24"/>
          <w:szCs w:val="24"/>
        </w:rPr>
        <w:t xml:space="preserve">, dotyczy części 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precyzowanie 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5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960"/>
        <w:gridCol w:w="960"/>
        <w:gridCol w:w="2631"/>
      </w:tblGrid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alny statyw na probówki typu Eppendorf i Falcon, z PP, czterostronny, autoklawowalny, odporny chemicznie, o wymiarach; 100 x 98 x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mawiający dopuszcza zaoferowanie uniwersalnego statywu  czterostronnego o wymiarach 170x90x50m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tworów:4 x 3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6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2,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1,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proszę o podanie producenta / dostawce  oferującego statywy o podanych wymiarach.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ylne probówki typu Falcon z PP, ze szczelnymi zakrętkami, pakowane w statyw z PS, 20 x 25 szt, ze skalą pomiarową, niepirogen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(20 x 25 szt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o podanie pojemności probówek, 15 ml czy 50 ml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oz. 5- Zamawiający dopuszcza produkt zaoferowany przez firm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oz. 6- Zamawiający oczekuje probówki o poj. 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nclerz 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 Grażyna Szymc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AZP/PN/26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0:00Z</dcterms:created>
  <dc:creator>1</dc:creator>
  <dc:description/>
  <dc:language>en-US</dc:language>
  <cp:lastModifiedBy>1</cp:lastModifiedBy>
  <cp:lastPrinted>2016-06-30T11:10:00Z</cp:lastPrinted>
  <dcterms:modified xsi:type="dcterms:W3CDTF">2016-06-30T09:10:00Z</dcterms:modified>
  <cp:revision>2</cp:revision>
  <dc:subject/>
  <dc:title/>
</cp:coreProperties>
</file>