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lin, dn. 13.07.201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zi na zapyt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y: postępowania o udzielenie zamówienia publicznego prowadzonego w trybie przetargu nieograniczonego na dostawę karmy i paszy dla zwierząt, produktów farmaceutycznych, materiałów medycznych i innych akcesoriów dla Uniwersytetu Przyrodniczego w Lublinie z podziałem na 5 części. </w:t>
      </w:r>
    </w:p>
    <w:p>
      <w:pPr>
        <w:pStyle w:val="Normal"/>
        <w:autoSpaceDE w:val="false"/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imieniu Uniwersytetu Przyrodniczego w Lublinie zwanego dalej Zamawiającym informuję, iż do Zamawiającego wpłynęły zapytania dotyczące treści specyfikacji istotnych warunków zamówienia zwanej dalej SIWZ. Poniżej Zamawiający zgodnie z art. 38 ust. 2 ustawy z dnia 29 stycznia 2004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t.j. Dz. U. z 2013 r., poz. 907 z późn. zm.) zwanej dalej ustawą Pzp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kazuje ich treść wraz z odpowiedzi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nr 1, Dot. Części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zgodzi się na wykreślenie leków, które są nie dostępne na rynku polskim z powodu braku w hurtowniach i u producentów lub straciły już rejestrację?</w:t>
      </w:r>
    </w:p>
    <w:p>
      <w:pPr>
        <w:pStyle w:val="Normal"/>
        <w:spacing w:lineRule="auto" w:line="240" w:before="0" w:after="0"/>
        <w:rPr/>
      </w:pPr>
      <w:r>
        <w:rPr/>
        <w:t>Leki, których pytanie dotyczy są wymienione poniżej:</w:t>
      </w:r>
    </w:p>
    <w:tbl>
      <w:tblPr>
        <w:tblW w:w="947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2138"/>
        <w:gridCol w:w="2126"/>
        <w:gridCol w:w="987"/>
        <w:gridCol w:w="1160"/>
        <w:gridCol w:w="1247"/>
        <w:gridCol w:w="913"/>
      </w:tblGrid>
      <w:tr>
        <w:trPr>
          <w:trHeight w:val="948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Nazwa substancji czynnej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ykładowa nazwa handlowa, np. do opisanej charakterystyki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jemn.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stać leku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J.m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sparaginase 10000j. 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sparaginase 10000 Medac lub równoważny*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amp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szek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iolka z liofilizatem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hloramphenicolum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loramphenicolum FPV lub równoważny*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g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szek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extranum (średnia masa cząsteczkowa 40000)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ekstran 40000 10% lub równoważny*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 m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twór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rek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yclophosphamide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ndoxan 200 mg lub równoważny*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amp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szek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iolka z liofilizatem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7.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Vinblastine sulfate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inblastin 5 mg lub równoważny*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amp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ofil. + rozpuszcz.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/>
        <w:t>Lek poniższy dostępny jest w stężeniu 1%. Proszę o informację czy można go zastąpić w dostępnej dawce?</w:t>
      </w:r>
    </w:p>
    <w:tbl>
      <w:tblPr>
        <w:tblW w:w="942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83"/>
        <w:gridCol w:w="2126"/>
        <w:gridCol w:w="960"/>
        <w:gridCol w:w="1167"/>
        <w:gridCol w:w="1275"/>
        <w:gridCol w:w="851"/>
      </w:tblGrid>
      <w:tr>
        <w:trPr>
          <w:trHeight w:val="56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1.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pofolum 2% roztwór 50 m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pofol 2% MTC/LTC Fresenius lub równoważny*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 ml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twó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telk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Zamawiający wyraża zgodę na wykreślenie poz. 3, oraz nie wyraża zgody na wykreślenie poz. 15, 21, 27, 77. Zamawiający usuwa pozycję 3 z załącznika nr 3 do SIWZ. W załączniku nr 3 do SIWZ należy w pozycji 3 w kolumnie nr 9, 10, 11, 12 dotyczącej wyceny wstawić kreski, również w załączniku nr 1 poz. 104 nie należy wycenia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zycji nr 61 Zamawiający postępuje jak w odpowiedzi na zapytanie nr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nr 2, Dot. Części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wyraża zgodę na zaoferowanie w poz. 47 produk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likatna, antybakteryjna emulsja przeznaczona do mycia rąk oraz całego ciała. Bez zawartości barwników i kompozycji zapachowej. Nie podrażnia rąk, zawiera glicerynę i pochodną olejku kokosowego, może być stosowana do codziennego mycia rąk. zalecana dla alergików. Zawiera w swoim składzie triclosan. Dodatkowo zawierający w składzie: siarczanlaurylo-sodowy oksyetylenowany 2 molami EO, alkohol etylowy, betainę. pH środka 5,5-6,0. Gęstość 1,00-1,01 g/cm3. Produkt zarejestrowany jako kosmetyk, posiada badania dermatologiczne. Opakowanie 5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Zamawiający dopuszcza zaproponowany produkt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nr 3, Dot. Części 3</w:t>
      </w:r>
    </w:p>
    <w:p>
      <w:pPr>
        <w:pStyle w:val="Normal"/>
        <w:spacing w:lineRule="auto" w:line="240" w:before="0" w:after="0"/>
        <w:rPr/>
      </w:pPr>
      <w:r>
        <w:rPr/>
        <w:t>1. Czy Zamawiający zgodzi się na wykreślenie leku, który jest niedostępny na rynku polskim:</w:t>
      </w:r>
    </w:p>
    <w:tbl>
      <w:tblPr>
        <w:tblW w:w="932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25"/>
        <w:gridCol w:w="2268"/>
        <w:gridCol w:w="992"/>
        <w:gridCol w:w="960"/>
        <w:gridCol w:w="960"/>
        <w:gridCol w:w="960"/>
      </w:tblGrid>
      <w:tr>
        <w:trPr>
          <w:trHeight w:val="56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1.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pofolum 2% roztwór 50 ml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pofol 2% MTC/LTC Fresenius lub równoważny*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 m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twó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telk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Zamawiający wyraża zgodę na wykreślenie pozycji 61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 usuwa pozycję 61 z załącznika nr 3 do SIWZ. W załączniku nr 3 do SIWZ należy w pozycji 61 w kolumnie nr 9, 10, 11, 12 dotyczącej wyceny wstawić kres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nr 4, Dot. Części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amawiający zgodzi się na zwiększenie ilości leku z poz. 3 Asparginase 10000 j  który jest konfekcjonowany po 5 ampułek. W zamówieniu jest niepełne opakowanie 3 ampułk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Zamawiający postępuje jak w odpowiedzi na zapytanie nr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pytanie nr 5, Dot. Części 4, pozycj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czepek pielęgniarski z gumką o średnicy ok. 53 cm, dostępny w kolorach niebieskim i zielony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pytanie nr 6, Dot. Części 4, pozycja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fartuch flizelinowy z poliestrowym mankietem w rozmiarze L, XL, XX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Tak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pytanie nr 7, Dot. Części 4, pozycja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fartuch o grubości 20µ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Tak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pytanie nr 8, Dot. Części 4, pozycja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gazę o wielkości oczek 140-150 µ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ak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pytanie nr 9, Dot. Części 4, pozycja 27-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kaniule wykonane z teflon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 nie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pytanie nr 10, Dot. Części 4, pozycja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kaniule w rozmiarze 1,3 x 45 m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pytanie nr 11, Dot. Części 4, pozycja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kaniule w rozmiarze 2,1 x 45 m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Tak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pytanie nr 12, Dot. Części 4, pozycja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kompresy w rozmiarze 7,5x7,5cm lub 10x10c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pytanie nr 13, Dot. Części 4, pozycja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kompresy gazowe sterylizowane tlenkiem etylenu lub parą wodn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pytanie nr 14, Dot. Części 4, pozycja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rękawice o grubości min. 11 mm, pakowane a'100 sztuk, z przeliczeniem zamawianej ilośc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pytanie nr 15, Dot. Części 4, pozycja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wyrazi zgodę na zaoferowanie rękawic nitrylowych spełniających normę EN 374-3, przebadanych i odpornych na działanie 12 substancji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 Zamawiający wyraża zgod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pytanie nr 16, Dot. Części 4, pozycja 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zy Zamawiający dopuści podkład na rolce z folią o grubości 5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pytanie nr 17, Dot. Części 4, pozycja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serwetę w rozmiarze 90 x 120 c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pytanie nr 18, Dot. Części 4, pozycja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strzykawki insulinowe z igłą 0,4 x 13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 Zamawiający dopuszc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nr 19, Dot. Części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aszy LS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możliwe jest przedstawienie w ofercie  opakowań 25kg ? (w związku ze  standardowym pakowaniem tej paszy w naszej firmie). U Państwa wskazano na opakowania 30k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 wyraża zgodę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imieniu Zamawiając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NCLERZ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gr Grażyna Szym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ZP/PN/31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3:00Z</dcterms:created>
  <dc:creator>1</dc:creator>
  <dc:description/>
  <cp:keywords/>
  <dc:language>en-US</dc:language>
  <cp:lastModifiedBy>NAZWA UŻYTKOWNIKA</cp:lastModifiedBy>
  <cp:lastPrinted>2015-07-13T10:57:00Z</cp:lastPrinted>
  <dcterms:modified xsi:type="dcterms:W3CDTF">2015-07-20T06:52:00Z</dcterms:modified>
  <cp:revision>4</cp:revision>
  <dc:subject/>
  <dc:title/>
</cp:coreProperties>
</file>