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lin, 30.05.2014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zi na zapyt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Dotyczy: postępowania o udzielenie zamówienia publicznego prowadzonego w trybie przetargu nieograniczonego n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stawę wraz z montażem aparatury naukowo-badawczej i sprzętu laboratoryjnego dla jednostek Uniwersytetu Przyrodniczego w Lublinie z podziałem na 14 części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imieniu Uniwersytetu Przyrodniczego w Lublinie zwanego dalej Zamawiającym informuję, iż do Zamawiającego wpłynęły zapytania dotyczące treści specyfikacji istotnych warunków zamówienia zwanej dalej SIWZ. Poniżej Zamawiający zgodnie z art. 38 ust. 2 ustawy z dnia 29 stycznia 2004 r. (</w:t>
      </w:r>
      <w:r>
        <w:rPr>
          <w:rFonts w:cs="Times New Roman" w:ascii="Times New Roman" w:hAnsi="Times New Roman"/>
          <w:sz w:val="24"/>
          <w:szCs w:val="24"/>
        </w:rPr>
        <w:t xml:space="preserve">Dz. U. z 2013 r. poz. 907 z późn. zm.) </w:t>
      </w:r>
      <w:r>
        <w:rPr>
          <w:rFonts w:cs="Times New Roman" w:ascii="Times New Roman" w:hAnsi="Times New Roman"/>
          <w:color w:val="000000"/>
          <w:sz w:val="24"/>
          <w:szCs w:val="24"/>
        </w:rPr>
        <w:t>przekazuje treść zapytań wraz z odpowiedziam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1, dotyczy części 4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nawiązaniu do zadania jw. cz. 4 (rejestrator pastylkowy) proszę o informację czy jest dopuszczalnie nie spełnienie dla tego zadania wymagań: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rzeprowadzenia bezpłatnego szkolenia pracowników,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niesienia, zamontowania, uruchomienia przedmiotu zamówienia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ytanie jest zasadne ponieważ urządzenia są dostarczane zazwyczaj kurierem, jako gotowe do użytku, nie wymagające instalacji, montażu i uruchomienia a załączona instrukcja zawiera wszelką potrzebną informację wystarczającą do obsługi. Dołożenie spełnienia ww. wymagań spowoduje zwiększenie wartości oferty nawet o około 50% co zaowocuje znacznym przekroczeniem przewidywanej przez Państwa kwoty przeznaczonej na tę część zadania.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Odpowiedź: Zamawiający dopuszcza w części 4 postępowania  nie spełnienie wymagań przeprowadzenia bezpłatnego szkolenia pracowników oraz wniesienia, zamontowania, uruchomienia przedmiotu zamówienia. 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imieniu Zamawi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ektor Uniwersytetu Przyrodniczego w Lubli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pl-PL"/>
        </w:rPr>
        <w:t xml:space="preserve">prof. dr hab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arian Wesołowski</w:t>
      </w:r>
    </w:p>
    <w:p>
      <w:pPr>
        <w:pStyle w:val="Normal"/>
        <w:spacing w:lineRule="auto" w:line="360" w:before="0" w:after="0"/>
        <w:ind w:firstLine="9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0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18770</wp:posOffset>
          </wp:positionH>
          <wp:positionV relativeFrom="paragraph">
            <wp:posOffset>-375920</wp:posOffset>
          </wp:positionV>
          <wp:extent cx="2019300" cy="986155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2565</wp:posOffset>
          </wp:positionH>
          <wp:positionV relativeFrom="paragraph">
            <wp:posOffset>-502920</wp:posOffset>
          </wp:positionV>
          <wp:extent cx="1724025" cy="633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AZP/PN/p-207/8/201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4:00Z</dcterms:created>
  <dc:creator>1</dc:creator>
  <dc:description/>
  <dc:language>en-US</dc:language>
  <cp:lastModifiedBy>1</cp:lastModifiedBy>
  <cp:lastPrinted>2014-05-30T10:44:00Z</cp:lastPrinted>
  <dcterms:modified xsi:type="dcterms:W3CDTF">2014-05-30T08:44:00Z</dcterms:modified>
  <cp:revision>2</cp:revision>
  <dc:subject/>
  <dc:title/>
</cp:coreProperties>
</file>