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lin, dn. 19.01.2015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Dotyczy: postepowanie o udzielenie zamówienia publicznego prowadzonego w trybie przetargu nieograniczonego na wykonanie usługi dostępu do Internetu dla Uniwersytetu Przyrodniczego w Lublinie z podziałem na 3 czę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6" w:firstLine="902"/>
        <w:jc w:val="both"/>
        <w:rPr/>
      </w:pPr>
      <w:r>
        <w:rPr/>
        <w:t>W imieniu Uniwersytetu Przyrodniczego w Lublinie zgodnie z art. 92 ust. 1 pkt. 1 ustawy z dnia 29 stycznia 2004 r. Prawo zamówień publicznych (Dz. U. z 2013 r., poz. 907 z późn. zm.) dalej ustawą Pzp, informuję, że w ww. postępowaniu na podstawie art. 91 ust. 1 ustawy Pzp, jako najkorzystniejsza została wybrana 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zęści 1</w:t>
      </w:r>
      <w:r>
        <w:rPr/>
        <w:t xml:space="preserve"> – oferta nr 4 złożona przez </w:t>
      </w:r>
      <w:r>
        <w:rPr>
          <w:b/>
          <w:bCs/>
        </w:rPr>
        <w:t>Futuro Exito sp. z o.o. ul. Nałęczowska 51A, 20-701 Lublin</w:t>
      </w:r>
      <w:r>
        <w:rPr/>
        <w:t xml:space="preserve">. Cena najkorzystniejszej oferty wyniosła </w:t>
      </w:r>
      <w:r>
        <w:rPr>
          <w:b/>
        </w:rPr>
        <w:t>26.243,28 zł brutto</w:t>
      </w:r>
      <w:r>
        <w:rPr/>
        <w:t xml:space="preserve"> (słownie: dwadzieścia sześć tysięcy dwieście czterdzieści trzy zł. 28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zęści 2</w:t>
      </w:r>
      <w:r>
        <w:rPr/>
        <w:t xml:space="preserve"> – oferta nr 5 złożona przez </w:t>
      </w:r>
      <w:r>
        <w:rPr>
          <w:b/>
          <w:bCs/>
        </w:rPr>
        <w:t>LubMAN UMCS sp. z o.o. Pl. M. Curie-Skłodowskiej 1, 20-031 Lublin</w:t>
      </w:r>
      <w:r>
        <w:rPr>
          <w:b/>
        </w:rPr>
        <w:t>.</w:t>
      </w:r>
      <w:r>
        <w:rPr/>
        <w:t xml:space="preserve"> Cena najkorzystniejszej oferty wyniosła </w:t>
      </w:r>
      <w:r>
        <w:rPr>
          <w:b/>
        </w:rPr>
        <w:t>65.040,00 zł brutto</w:t>
      </w:r>
      <w:r>
        <w:rPr/>
        <w:t xml:space="preserve"> (słownie: sześćdziesiąt pięć tysięcy czterdzieści zł. 00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zęści 3</w:t>
      </w:r>
      <w:r>
        <w:rPr/>
        <w:t xml:space="preserve"> – oferta nr 5 złożona przez </w:t>
      </w:r>
      <w:r>
        <w:rPr>
          <w:b/>
          <w:bCs/>
        </w:rPr>
        <w:t>LubMAN UMCS sp. z o.o. Pl. M. Curie-Skłodowskiej 1, 20-031 Lublin</w:t>
      </w:r>
      <w:r>
        <w:rPr>
          <w:b/>
        </w:rPr>
        <w:t>.</w:t>
      </w:r>
      <w:r>
        <w:rPr/>
        <w:t xml:space="preserve"> Cena najkorzystniejszej oferty wyniosła </w:t>
      </w:r>
      <w:r>
        <w:rPr>
          <w:b/>
        </w:rPr>
        <w:t>65.040,00 zł brutto</w:t>
      </w:r>
      <w:r>
        <w:rPr/>
        <w:t xml:space="preserve"> (słownie: sześćdziesiąt pięć tysięcy czterdzieści zł. 00/10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Jako najkorzystniejsze zostały wybrane oferty, które uzyskały największą liczbę punktów spośród ofert niepodlegających odrzuceniu, zgodnie z kryterium oceny ofert, określonym w Specyfikacji Istotnych Warunków Zamówienia. </w:t>
      </w:r>
    </w:p>
    <w:p>
      <w:pPr>
        <w:pStyle w:val="Normal"/>
        <w:spacing w:before="0" w:after="120"/>
        <w:jc w:val="both"/>
        <w:rPr/>
      </w:pPr>
      <w:r>
        <w:rPr/>
        <w:tab/>
        <w:t xml:space="preserve">Zamawiający zawrze umowę zgodnie z art. 94 ust. 1 pkt. 2 ustawy Pzp (cyt. „Zamawiający zawiera umowę w sprawie zamówienia publicznego z zastrzeżeniem art. 183, w terminie nie krótszym niż 5 dni od dnia przesłania zawiadomienia o wyborze najkorzystniejszej oferty, jeżeli zawiadomienia to zostało przesłane w sposób określony w art. 27 ust. 2, tj. w terminie  nie wcześniej niż </w:t>
      </w:r>
      <w:r>
        <w:rPr>
          <w:b/>
        </w:rPr>
        <w:t>26.01.2015 r</w:t>
      </w:r>
      <w:r>
        <w:rPr/>
        <w:t>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1. Zbiorcze zestawienie ofert wraz ze streszczeniem oceny i porównania złożonych ofer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imieniu Zamawiająceg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-ca Kancler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gr inż. Bartłomiej Orzech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Załącznik nr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biorcze zestawienie ofert wraz ze streszczeniem oceny i porównania złożonych of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zęść 1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07"/>
        <w:gridCol w:w="1985"/>
        <w:gridCol w:w="2126"/>
      </w:tblGrid>
      <w:tr>
        <w:trPr>
          <w:trHeight w:val="1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acja przyzna w kryterium oceny ofert: </w:t>
            </w:r>
          </w:p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bitel sp. z o.o. Al. Piłsudskiego 12, 90-051 Łód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328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0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te sp. z o.o. ul. Konrada Wallenroda 2e/5, 20-60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294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ia S.A Poleczki 13, 02-822 Warsza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781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5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uturo Exito sp. z o.o. ul. Nałęczowska 51A, 20-701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243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bMAN UMCS sp. z o.o. Pl. M. Curie-Skłodowskiej 1, 20-031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4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5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2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07"/>
        <w:gridCol w:w="1985"/>
        <w:gridCol w:w="2126"/>
      </w:tblGrid>
      <w:tr>
        <w:trPr>
          <w:trHeight w:val="1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acja przyzna w kryterium oceny ofert: </w:t>
            </w:r>
          </w:p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te sp. z o.o. ul. Konrada Wallenroda 2e/5, 20-60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MAN UMCS sp. z o.o. Pl. M. Curie-Skłodowskiej 1, 20-031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zęść 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3907"/>
        <w:gridCol w:w="1985"/>
        <w:gridCol w:w="2126"/>
      </w:tblGrid>
      <w:tr>
        <w:trPr>
          <w:trHeight w:val="13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r oferty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Cena ofertowa bru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unktacja przyzna w kryterium oceny ofert: </w:t>
            </w:r>
          </w:p>
          <w:p>
            <w:pPr>
              <w:pStyle w:val="Normal"/>
              <w:jc w:val="center"/>
              <w:rPr/>
            </w:pPr>
            <w:r>
              <w:rPr/>
              <w:t>CENA 100%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te sp. z o.o. ul. Konrada Wallenroda 2e/5, 20-607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.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KONAWCA WYKLUCZONY</w:t>
            </w:r>
          </w:p>
        </w:tc>
      </w:tr>
      <w:tr>
        <w:trPr>
          <w:trHeight w:val="66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bMAN UMCS sp. z o.o. Pl. M. Curie-Skłodowskiej 1, 20-031 Lubl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.04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7" w:top="48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jc w:val="left"/>
      <w:rPr/>
    </w:pPr>
    <w:r>
      <w:rPr>
        <w:b w:val="false"/>
        <w:szCs w:val="24"/>
      </w:rPr>
      <w:t>AZP/PN/46/2014</w:t>
    </w:r>
  </w:p>
  <w:p>
    <w:pPr>
      <w:pStyle w:val="Heading"/>
      <w:spacing w:lineRule="auto" w:line="360"/>
      <w:jc w:val="left"/>
      <w:rPr>
        <w:b w:val="false"/>
        <w:b w:val="false"/>
        <w:szCs w:val="24"/>
      </w:rPr>
    </w:pPr>
    <w:r>
      <w:rPr>
        <w:b w:val="false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26:00Z</dcterms:created>
  <dc:creator>Marta</dc:creator>
  <dc:description/>
  <cp:keywords/>
  <dc:language>en-US</dc:language>
  <cp:lastModifiedBy>a</cp:lastModifiedBy>
  <cp:lastPrinted>2015-01-12T09:26:00Z</cp:lastPrinted>
  <dcterms:modified xsi:type="dcterms:W3CDTF">2015-01-19T12:00:00Z</dcterms:modified>
  <cp:revision>31</cp:revision>
  <dc:subject/>
  <dc:title/>
</cp:coreProperties>
</file>