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-441325</wp:posOffset>
                </wp:positionV>
                <wp:extent cx="6122670" cy="159131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591200"/>
                          <a:chOff x="0" y="0"/>
                          <a:chExt cx="6122520" cy="1591200"/>
                        </a:xfrm>
                      </wpg:grpSpPr>
                      <wps:wsp>
                        <wps:cNvSpPr/>
                        <wps:spPr>
                          <a:xfrm>
                            <a:off x="73800" y="72360"/>
                            <a:ext cx="6049080" cy="1518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9080" cy="15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9080" cy="15188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5pt;margin-top:-34.75pt;width:482.1pt;height:125.3pt" coordorigin="-443,-695" coordsize="9642,2506">
                <v:rect id="shape_0" fillcolor="gray" stroked="f" o:allowincell="f" style="position:absolute;left:-327;top:-581;width:9525;height:239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-443;top:-695;width:9525;height:23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443;top:-695;width:9525;height:2391;mso-wrap-style:none;v-text-anchor:middle">
                  <v:fill o:detectmouseclick="t" on="false"/>
                  <v:stroke color="black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765</wp:posOffset>
                </wp:positionH>
                <wp:positionV relativeFrom="paragraph">
                  <wp:posOffset>-368935</wp:posOffset>
                </wp:positionV>
                <wp:extent cx="1264920" cy="127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72600"/>
                          <a:chOff x="0" y="0"/>
                          <a:chExt cx="126504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50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6504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-29.05pt;width:99.6pt;height:100.2pt" coordorigin="6439,-581" coordsize="1992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9;top:-581;width:1991;height:20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-581;width:1991;height:20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Uniwersytet Przyrodnicz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w Lublinie ul. Akademicka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20-950 Lubl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41910</wp:posOffset>
                </wp:positionV>
                <wp:extent cx="6050280" cy="181991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819800"/>
                          <a:chOff x="0" y="0"/>
                          <a:chExt cx="6050160" cy="1819800"/>
                        </a:xfrm>
                      </wpg:grpSpPr>
                      <wps:wsp>
                        <wps:cNvSpPr/>
                        <wps:spPr>
                          <a:xfrm>
                            <a:off x="72360" y="114480"/>
                            <a:ext cx="5977800" cy="1705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780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7800" cy="17056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3.3pt;width:476.4pt;height:143.3pt" coordorigin="-329,66" coordsize="9528,2866">
                <v:rect id="shape_0" fillcolor="gray" stroked="f" o:allowincell="f" style="position:absolute;left:-215;top:246;width:9413;height:2685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white" stroked="f" o:allowincell="f" style="position:absolute;left:-329;top:66;width:9413;height:26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329;top:66;width:9413;height:2685;mso-wrap-style:none;v-text-anchor:middle">
                  <v:fill o:detectmouseclick="t" on="false"/>
                  <v:stroke color="black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YFIKACJA  TECHNICZ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mont instalacji elektrycznej w pokojach i węzłach sanitarnych na III, IV i VI piętrze budynku DS. „Manhattan”  w Lublini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            </w:t>
      </w:r>
      <w:r>
        <w:rPr>
          <w:rFonts w:cs="Calibri" w:ascii="Calibri" w:hAnsi="Calibri"/>
          <w:u w:val="single"/>
        </w:rPr>
        <w:t>OPRACOWAŁ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              mgr inż. Grzegorz Kasperek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Lublin, Maj 2014</w:t>
      </w:r>
    </w:p>
    <w:p>
      <w:pPr>
        <w:pStyle w:val="TebWordHeading2"/>
        <w:numPr>
          <w:ilvl w:val="1"/>
          <w:numId w:val="7"/>
        </w:numPr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zamówienia</w:t>
      </w:r>
    </w:p>
    <w:p>
      <w:pPr>
        <w:pStyle w:val="Bezodstpw"/>
        <w:rPr/>
      </w:pPr>
      <w:r>
        <w:rPr>
          <w:rFonts w:cs="Calibri" w:ascii="Calibri" w:hAnsi="Calibri"/>
        </w:rPr>
        <w:t>Remont instalacji elektrycznej w pokojach i węzłach sanitarnych na III, IV i VI piętrze oraz w kuchniach budynku DS. „Manhattan”  w Lublinie.</w:t>
      </w:r>
    </w:p>
    <w:p>
      <w:pPr>
        <w:pStyle w:val="TebWordHeading2"/>
        <w:numPr>
          <w:ilvl w:val="1"/>
          <w:numId w:val="7"/>
        </w:numPr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miot i zakres robót budowlanych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edmiotem niniejszej Specyfikacji Technicznej są wymagania dotyczące wykonania i odbioru robót elektrycznych.</w:t>
      </w:r>
      <w:r>
        <w:rPr>
          <w:rFonts w:cs="Calibri" w:ascii="Calibri" w:hAnsi="Calibri"/>
        </w:rPr>
        <w:t xml:space="preserve"> Specyfikacja Techniczna jest stosowana jako dokument przetargowy przy zlecaniu i realizacji robót dla zamówienia wymienionego w pkt. 1.1. Ustalenia zawarte w niniejszej specyfikacji dotyczą zasad prowadzenia robót związanych z budową instalacji elektry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bWordHeading2"/>
        <w:numPr>
          <w:ilvl w:val="1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prac objętych zamówieniem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koje na III, IV i VI piętrze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I - VI piętro - istniejące oprawy wymienić na typ D (150)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stniejącą instalację elektryczną w korytkach należy umieścić pod tynkiem.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wymienić osprzęt elektryczny – gniazdka (600) i podwójne włączniki światła (75)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ęzły sanitarne na III, IV i VI piętrze oraz w pionie: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Należy zdemontować wszystkie oprawy oświetleniowe,</w:t>
      </w:r>
    </w:p>
    <w:p>
      <w:pPr>
        <w:pStyle w:val="TextBody"/>
        <w:ind w:left="720" w:hanging="0"/>
        <w:rPr/>
      </w:pPr>
      <w:r>
        <w:rPr>
          <w:rFonts w:cs="Calibri" w:ascii="Calibri" w:hAnsi="Calibri"/>
        </w:rPr>
        <w:t>- Zamontować oprawy typ B oraz typ C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mienić gniazdka na nowe IP44 (60),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unąć oprawę pod prysznicem poza strefę „niebezpieczną”,</w:t>
      </w:r>
    </w:p>
    <w:p>
      <w:pPr>
        <w:pStyle w:val="TextBody"/>
        <w:ind w:firstLine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  <w:b/>
          <w:u w:val="single"/>
        </w:rPr>
        <w:t xml:space="preserve"> Przedsionki </w:t>
      </w:r>
    </w:p>
    <w:p>
      <w:pPr>
        <w:pStyle w:val="TextBody"/>
        <w:ind w:left="708" w:firstLine="3"/>
        <w:rPr>
          <w:rFonts w:ascii="Calibri" w:hAnsi="Calibri" w:cs="Calibri"/>
        </w:rPr>
      </w:pPr>
      <w:r>
        <w:rPr>
          <w:rFonts w:cs="Calibri" w:ascii="Calibri" w:hAnsi="Calibri"/>
        </w:rPr>
        <w:t>- wymienić oprawy na typ C, uruchamiane w sposób mieszany – czujnik ruchu i 2 włączniki impulsowe,</w:t>
      </w:r>
    </w:p>
    <w:p>
      <w:pPr>
        <w:pStyle w:val="TextBody"/>
        <w:ind w:firstLine="426"/>
        <w:rPr/>
      </w:pPr>
      <w:r>
        <w:rPr>
          <w:rFonts w:cs="Calibri" w:ascii="Calibri" w:hAnsi="Calibri"/>
        </w:rPr>
        <w:tab/>
        <w:t>- wymiana włączników światła na włączniki impulsowe,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szystkie zdemontowane oprawy należy przekazać w stanie nienaruszonym służbom technicznym UP. 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RAWY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1. Oprawa TYP A 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0" cy="22860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olor oprawy biały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średnica 250-350mm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klosz wykonany z poliwęglanu, matowy lub transparentny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spółczynnik udaroodporności IK 10 (najwyższy)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stopień szczelności IP 44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- oprawa wyposażona w źródło światła maksymalnie </w:t>
      </w:r>
      <w:r>
        <w:rPr>
          <w:rFonts w:cs="Arial" w:ascii="Calibri" w:hAnsi="Calibri"/>
          <w:b/>
          <w:bCs/>
        </w:rPr>
        <w:t xml:space="preserve">14W wykonane według najnowszej technologii „COB2 (Chip On Board) Power LED”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trwałość (czas świecenia) diody – minimum 100 000 godzin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- strumień źródła światła minimum </w:t>
      </w:r>
      <w:r>
        <w:rPr>
          <w:rFonts w:cs="Arial" w:ascii="Calibri" w:hAnsi="Calibri"/>
          <w:b/>
          <w:bCs/>
        </w:rPr>
        <w:t xml:space="preserve">1800 lm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2. Oprawa TYP B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ne techniczne i wizualne jak w oprawie </w:t>
      </w:r>
      <w:r>
        <w:rPr>
          <w:rFonts w:cs="Arial" w:ascii="Calibri" w:hAnsi="Calibri"/>
          <w:b/>
        </w:rPr>
        <w:t>TYP A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- dodatkowo oprawa wyposażona w </w:t>
      </w:r>
      <w:r>
        <w:rPr>
          <w:rFonts w:cs="Arial" w:ascii="Calibri" w:hAnsi="Calibri"/>
          <w:b/>
          <w:bCs/>
        </w:rPr>
        <w:t>elektroniczny (bez elementów elektromechanicz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mikrofalowy czujnik ruchu</w:t>
      </w:r>
      <w:r>
        <w:rPr>
          <w:rFonts w:cs="Arial" w:ascii="Calibri" w:hAnsi="Calibri"/>
        </w:rPr>
        <w:t xml:space="preserve"> o regulowanych parametrach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ięg – średnica minimum 14 metrów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ężenie oświetlenia 2-2000 lx</w:t>
      </w:r>
    </w:p>
    <w:p>
      <w:pPr>
        <w:pStyle w:val="Normal"/>
        <w:ind w:firstLine="360"/>
        <w:rPr/>
      </w:pPr>
      <w:r>
        <w:rPr>
          <w:rFonts w:cs="Arial" w:ascii="Calibri" w:hAnsi="Calibri"/>
          <w:b/>
          <w:bCs/>
          <w:sz w:val="28"/>
          <w:szCs w:val="28"/>
        </w:rPr>
        <w:t>3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Oprawa TYP C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5750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prawa wyposażona w 2 niezależne źródła  światła 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1x </w:t>
      </w:r>
      <w:r>
        <w:rPr>
          <w:rFonts w:cs="Arial" w:ascii="Calibri" w:hAnsi="Calibri"/>
          <w:b/>
          <w:bCs/>
        </w:rPr>
        <w:t>maksymalnie 3W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>wykonane według najnowszej technologii „COB2 (Chip On Board) Power LED – strumień źródła światła minimum 370 lm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bCs/>
        </w:rPr>
        <w:t xml:space="preserve">2. 1x maksymalnie 14W wykonane według najnowszej technologii „COB2 (Chip On Board) Power LED - strumień źródła światła minimum 1800lm 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- oprawa wyposażona w </w:t>
      </w:r>
      <w:r>
        <w:rPr>
          <w:rFonts w:cs="Arial" w:ascii="Calibri" w:hAnsi="Calibri"/>
          <w:b/>
          <w:bCs/>
        </w:rPr>
        <w:t>elektroniczny (bez elementów elektromechanicz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mikrofalowy czujnik ruchu</w:t>
      </w:r>
      <w:r>
        <w:rPr>
          <w:rFonts w:cs="Arial" w:ascii="Calibri" w:hAnsi="Calibri"/>
        </w:rPr>
        <w:t xml:space="preserve"> o regulowanych parametrach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ięg – średnica minimum 14 metrów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ężenie oświetlenia 2-2000 lx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wa dwustrumieniowa – po zmierzchu lampa ma świecić na stałe źródłem światła nr 1. Główne światło nr 2 ma być załączane w momencie pojawienia się ruchu za pomocą czujnika wewnętrznego oprawy. Po zaniku ruchu czujnik ma wyłączyć oświetlenie główne i oprawa znów ma przejść w stan czuwania i świecić źródłem nr 1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Gwarancja na oprawy A, B, C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- diody LED COB2  – min. 72 miesiąc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 xml:space="preserve">- mikrofalowy czujnik ruchu, zasilacz LED – min. 24 miesiąc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RAWA TYP D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>Dopuszcza się zastosowanie innych, równoważnych opraw. Warunki równoważności oprawy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Ilość żarówek: 2 x 20-23W energooszczędne, 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Rodzaj żarówki: E27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Średnica: 400mm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Kolor: satyna-nikiel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Klosz: szkło białe piaskowa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96540" cy="2647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u w:val="single"/>
        </w:rPr>
        <w:t>W celu zapoznania się z przedmiotem zamówienia należy przeprowadzić wizję lokalną w DS. Broadway.</w:t>
      </w:r>
    </w:p>
    <w:p>
      <w:pPr>
        <w:pStyle w:val="TextBody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gólne warunki wykonania i odbioru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rozpoczęciem robót elektrycznych wykonawca powinien zapoznać się </w:t>
        <w:br/>
        <w:t>z obiektem, oraz stwierdzić odpowiednie przygotowanie front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frontu robót (placu budowy) przez wykonawcę od zleceniodawcy powinien być dokonany komisyjnie i udokumentowany spisaniem protokoł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ezpieczenie placu budowy w okresie realizacji robót spoczywa na Wykonawcy </w:t>
        <w:br/>
        <w:t>i nie podlega odrębnej zapłacie, przyjmuje się że jest włączone w cenę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em częściowym może być objęta część instalacji stanowiąca etapową całość. Poprawność wykonanych robót należy potwierdzić protokółami z przeprowadzonych pomiarów i badań instalacji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ów częściowych zalicza się też odbiory robót przewidzianych do zakrycia, w celu sprawdzenia jakości wykonania robót, oraz dokonania ich obmiar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konanego odbioru częściowego należy sporządzić proto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ór końcowy robót może się odbyć po zakończeniu wszystkich robót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echnicznym potwierdzeniu poprawności i jakości wykonanych robót poprzez wykonanie pomiarów i badań instalacji i urządzeń elektr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prób i pomiarów pomontażowych winny być ujęte w stosownych protoko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wykonywaniu robót elektrycznych wykonawca zobowiązany jest do przestrzegania aktualnie obowiązujących przepisów w zakresie BHP, p.poż. i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/>
      </w:pPr>
      <w:r>
        <w:rPr>
          <w:rFonts w:cs="Calibri" w:ascii="Calibri" w:hAnsi="Calibri"/>
        </w:rPr>
        <w:t>Personel wykonawcy robót elektrycznych winien posiadać aktualne świadectwa kwalifikacyjne – „E”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robót lub etapu robót wykonawca zobowiązany jest do sporządzenia </w:t>
        <w:br/>
        <w:t>i przekazania zleceniodawcy dokumentacji powykonawczej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stwo robót elektrycznych winno spełniać wymogi obowiązującej normy PN IEC 60364 oraz Rozporządzenia Ministra Infrastruktury z dnia 12 kwietnia 2002r. </w:t>
        <w:br/>
        <w:t>w sprawie warunków technicznych jakim powinny odpowiadać budynki i ich usytu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i osprzęt z demontażu przekazać do Sekcji ds. Technicznej Obsługi Domów Studenckich Uniwersytetu Przyrodniczego Lub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które zostaną zastosowane w wykonawstwie robót muszą być właściwie oznaczone dla których wydano certyfikat na znak bezpieczeństwa lub deklarację zgodności potwierdzających zgodność z PN lub z aprobatą tech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stosowania takiego sprzętu, który jest w dobrym stanie technicznym i nie wpływa niekorzystnie na środowisko a także nie powoduje niekorzystnego wpływu na jakość wykonywanych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agi na czynne obiekty wyłączenia prądu należy każdorazowo uzgadniać </w:t>
        <w:br/>
        <w:t>z administracją obiektu i codziennie po zakończeniu robót uprzątać stanowisko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oboru energii elektrycznej i wody dla potrzeb budowy wskaże administrator obiektu w porozumieniu z konserwatorem elektrykiem i hydraulikiem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3240" w:leader="none"/>
          <w:tab w:val="center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wykonywania robót należy przestrzegać postanowień regulaminu porządkowego w danym obiekcie.</w:t>
      </w:r>
    </w:p>
    <w:p>
      <w:pPr>
        <w:pStyle w:val="Normal"/>
        <w:tabs>
          <w:tab w:val="clear" w:pos="708"/>
          <w:tab w:val="center" w:pos="-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3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wykonywania robót w poszczególnych obiektach należy spisać z udziałem Inspektora Nadzoru i przedstawiciela użytkownika protokół uściślający zakres robót przewidziany do wykonania w danym obiekcie oraz terminy rozpoczęcia i zakończenia robót.</w:t>
      </w:r>
    </w:p>
    <w:p>
      <w:pPr>
        <w:pStyle w:val="Normal"/>
        <w:tabs>
          <w:tab w:val="clear" w:pos="708"/>
          <w:tab w:val="center" w:pos="-324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</w:tabs>
        <w:jc w:val="both"/>
        <w:rPr/>
      </w:pPr>
      <w:r>
        <w:rPr>
          <w:rFonts w:cs="Calibri" w:ascii="Calibri" w:hAnsi="Calibri"/>
          <w:u w:val="single"/>
        </w:rPr>
        <w:t>Załącznik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-3240" w:leader="none"/>
          <w:tab w:val="center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ar robót </w:t>
      </w:r>
    </w:p>
    <w:p>
      <w:pPr>
        <w:pStyle w:val="Normal"/>
        <w:tabs>
          <w:tab w:val="clear" w:pos="708"/>
          <w:tab w:val="center" w:pos="-3240" w:leader="none"/>
          <w:tab w:val="center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  <w:tab w:val="center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  <w:tab w:val="center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  <w:tab w:val="center" w:pos="72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240" w:leader="none"/>
          <w:tab w:val="center" w:pos="-3060" w:leader="none"/>
          <w:tab w:val="center" w:pos="7020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OPRACOWAŁ</w:t>
      </w:r>
    </w:p>
    <w:p>
      <w:pPr>
        <w:pStyle w:val="Normal"/>
        <w:tabs>
          <w:tab w:val="clear" w:pos="708"/>
          <w:tab w:val="center" w:pos="-3240" w:leader="none"/>
          <w:tab w:val="center" w:pos="-3060" w:leader="none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-3240" w:leader="none"/>
          <w:tab w:val="center" w:pos="-3060" w:leader="none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gr inż. Grzegorz Kasperek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331"/>
        </w:tabs>
        <w:ind w:left="13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3"/>
        </w:tabs>
        <w:ind w:left="28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9"/>
        </w:tabs>
        <w:ind w:left="3419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bWordHeading1CharChar">
    <w:name w:val="TebWord_Heading 1 Char Char"/>
    <w:qFormat/>
    <w:rPr>
      <w:rFonts w:ascii="Arial" w:hAnsi="Arial" w:cs="Arial"/>
      <w:b/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bWordHeading1">
    <w:name w:val="TebWord_Heading 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uppressAutoHyphens w:val="false"/>
      <w:spacing w:lineRule="exact" w:line="240" w:before="120" w:after="120"/>
      <w:jc w:val="both"/>
      <w:outlineLvl w:val="0"/>
    </w:pPr>
    <w:rPr>
      <w:rFonts w:ascii="Arial" w:hAnsi="Arial" w:cs="Arial"/>
      <w:b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7"/>
      </w:numPr>
      <w:tabs>
        <w:tab w:val="clear" w:pos="0"/>
      </w:tabs>
      <w:outlineLvl w:val="2"/>
    </w:pPr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Zolwik</dc:creator>
  <dc:description/>
  <cp:keywords/>
  <dc:language>en-US</dc:language>
  <cp:lastModifiedBy>DANIEL ZIELONKA</cp:lastModifiedBy>
  <cp:lastPrinted>2012-04-12T13:57:00Z</cp:lastPrinted>
  <dcterms:modified xsi:type="dcterms:W3CDTF">2014-06-10T09:29:00Z</dcterms:modified>
  <cp:revision>2</cp:revision>
  <dc:subject/>
  <dc:title>SPECYFIKACJA  TECHNICZNA</dc:title>
</cp:coreProperties>
</file>