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ia 02.01.2014 r.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Zawiadomienie o unieważnieniu postępowan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rzetargu nieograniczonego w sprawie dostawy odczynników, testów, produktów mikrobiologicznych oraz drobnego osprzętu laboratoryjnego dla Uniwersytetu Przyrodniczego w Lublinie z podziałem na 16 części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zęść 1 – </w:t>
      </w:r>
      <w:r>
        <w:rPr/>
        <w:t>Dostawa specjalistycznych odczynników chemicz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zęść 10 – Dostawa testów do wykrywania i identyfikacji.</w:t>
      </w:r>
    </w:p>
    <w:p>
      <w:pPr>
        <w:pStyle w:val="Normal"/>
        <w:autoSpaceDE w:val="false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kstpodstawowy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 imieniu Uniwersytetu Przyrodniczego w Lublinie zwanego dalej Zamawiającym zgodnie z art. 93 ust. 3 pkt. 2 ustawy z dnia 29 stycznia 2004 r – Prawo zamówień publicznych, zwanej dalej ustawą Pzp informuję, że niniejsze postępowanie o udzielenie zamówienia zostało unieważnione w zakresie części 1; 10 na podstawie art. 93 ust. 1 pkt 1 ustawy Pzp (t.j. Dz. U. z 2013 r., poz. 907 z późn. zm.) „Zamawiający unieważnia postępowanie o udzielenie zamówienia, jeżeli nie złożono żadnej oferty niepodlegającej odrzuceniu albo nie wpłynął żaden wniosek o dopuszczenie do udziału w postępowaniu od wykonawcy niepodlegającego wykluczeniu, z zastrzeżeniem pkt. 2 i 3”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W ww. postępowaniu o udzielenie zamówienia publicznego w części 1; 10 nie zostały złożone żadne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mieniu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clerz  Uniwersytetu Przyrodniczego w Lub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inż. Henryk Bich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54" w:top="84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szCs w:val="24"/>
      </w:rPr>
    </w:pPr>
    <w:r>
      <w:rPr>
        <w:szCs w:val="24"/>
      </w:rPr>
    </w:r>
  </w:p>
  <w:p>
    <w:pPr>
      <w:pStyle w:val="Heading"/>
      <w:spacing w:lineRule="auto" w:line="360"/>
      <w:jc w:val="lef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AZP/PN/37/2013</w:t>
    </w:r>
  </w:p>
  <w:p>
    <w:pPr>
      <w:pStyle w:val="Heading"/>
      <w:spacing w:lineRule="auto" w:line="360"/>
      <w:jc w:val="left"/>
      <w:rPr>
        <w:b w:val="false"/>
        <w:b w:val="false"/>
        <w:sz w:val="20"/>
        <w:szCs w:val="28"/>
      </w:rPr>
    </w:pPr>
    <w:r>
      <w:rPr>
        <w:b w:val="false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0:00Z</dcterms:created>
  <dc:creator>Małgosia</dc:creator>
  <dc:description/>
  <cp:keywords/>
  <dc:language>en-US</dc:language>
  <cp:lastModifiedBy>1</cp:lastModifiedBy>
  <cp:lastPrinted>2014-01-02T09:43:00Z</cp:lastPrinted>
  <dcterms:modified xsi:type="dcterms:W3CDTF">2014-01-02T10:08:00Z</dcterms:modified>
  <cp:revision>8</cp:revision>
  <dc:subject/>
  <dc:title>Lublin, dnia 25</dc:title>
</cp:coreProperties>
</file>