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13.11.2013r.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yczy: przetargu nieograniczonego w sprawie dostawy odczynników, testów, produktów mikrobiologicznych oraz drobnego osprzętu laboratoryjnego dla Uniwersytetu Przyrodniczego w Lublinie z podziałem na 23 części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Część 1 – </w:t>
      </w:r>
      <w:r>
        <w:rPr/>
        <w:t>Dostawa specjalistycznych odczynników chemicznych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Część 6 – </w:t>
      </w:r>
      <w:r>
        <w:rPr/>
        <w:t>Dostawa specjalistycznych odczynników chemicznych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Część 8 – </w:t>
      </w:r>
      <w:r>
        <w:rPr/>
        <w:t>Dostawa testów do wykrywania i identyfikacji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Część 10 – </w:t>
      </w:r>
      <w:r>
        <w:rPr/>
        <w:t>Dostawa testów do wykrywania i identyfikacji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Część 11 – </w:t>
      </w:r>
      <w:r>
        <w:rPr/>
        <w:t>Dostawa testów do wykrywania i identyfikacji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Część 12 – </w:t>
      </w:r>
      <w:r>
        <w:rPr/>
        <w:t>Dostawa testów do wykrywania i identyfikacji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Część 18 – </w:t>
      </w:r>
      <w:r>
        <w:rPr/>
        <w:t>Dostawa produktów mikrobiologicznych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Część 21 – </w:t>
      </w:r>
      <w:r>
        <w:rPr/>
        <w:t>Dostawa drobnego osprzętu laboratoryjnego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Część 22 – </w:t>
      </w:r>
      <w:r>
        <w:rPr/>
        <w:t>Dostawa drobnego osprzętu laboratoryjnego</w:t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Część 23 – Dostawa drobnego osprzętu laboratoryjnego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Tekstpodstawowy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imieniu Uniwersytetu Przyrodniczego w Lublinie zwanego dalej Zamawiającym zgodnie z art. 93 ust. 3 pkt. 2 ustawy z dnia 29 stycznia 2004 r – Prawo zamówień publicznych, zwanej dalej ustawą Pzp informuję, że niniejsze postępowanie o udzielenie zamówienia zostało unieważnione w zakresie części 1; 6; 8; 10; 11; 12; 18; 21; 22; 23 na podstawie art. 93 ust. 1 pkt 1 ustawy Pzp (t.j. Dz. U. z 2013 r., poz. 907.) „Zamawiający unieważnia postępowanie o udzielenie zamówienia, jeżeli nie złożono żadnej oferty niepodlegającej odrzuceniu albo nie wpłynął żaden wniosek o dopuszczenie do udziału w postępowaniu od wykonawcy niepodlegającego wykluczeniu, z zastrzeżeniem pkt. 2 i 3”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W ww. postępowaniu o udzielenie zamówienia publicznego w części 1; 6; 8; 10; 11; 12; 18; 21; 22; 23 nie zostały złożone żadne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clerz  Uniwersytetu Przyrodniczego 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inż. Henryk Bich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54" w:top="84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szCs w:val="24"/>
      </w:rPr>
    </w:pPr>
    <w:r>
      <w:rPr>
        <w:szCs w:val="24"/>
      </w:rPr>
    </w:r>
  </w:p>
  <w:p>
    <w:pPr>
      <w:pStyle w:val="Heading"/>
      <w:spacing w:lineRule="auto" w:line="360"/>
      <w:jc w:val="left"/>
      <w:rPr>
        <w:sz w:val="28"/>
        <w:szCs w:val="28"/>
      </w:rPr>
    </w:pPr>
    <w:r>
      <w:rPr>
        <w:sz w:val="28"/>
        <w:szCs w:val="28"/>
      </w:rPr>
      <w:t>AZP/PN/32/2013</w:t>
    </w:r>
  </w:p>
  <w:p>
    <w:pPr>
      <w:pStyle w:val="Heading"/>
      <w:spacing w:lineRule="auto" w:line="360"/>
      <w:jc w:val="left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0:00Z</dcterms:created>
  <dc:creator>Małgosia</dc:creator>
  <dc:description/>
  <cp:keywords/>
  <dc:language>en-US</dc:language>
  <cp:lastModifiedBy>1</cp:lastModifiedBy>
  <cp:lastPrinted>2013-11-12T11:54:00Z</cp:lastPrinted>
  <dcterms:modified xsi:type="dcterms:W3CDTF">2013-11-13T08:34:00Z</dcterms:modified>
  <cp:revision>5</cp:revision>
  <dc:subject/>
  <dc:title>Lublin, dnia 25</dc:title>
</cp:coreProperties>
</file>