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działań w zakresie doskonalenia jakości kształcenia na Wydziale Biologii Środowiskowej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 w Lublinie na rok akademicki 2022/202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0"/>
        <w:gridCol w:w="4252"/>
        <w:gridCol w:w="82"/>
        <w:gridCol w:w="167"/>
        <w:gridCol w:w="2018"/>
        <w:gridCol w:w="105"/>
        <w:gridCol w:w="38"/>
        <w:gridCol w:w="142"/>
        <w:gridCol w:w="1701"/>
      </w:tblGrid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alizatorzy </w:t>
            </w:r>
            <w:r>
              <w:rPr/>
              <w:t>(Odpowiedzialno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nia sesja egzaminacyjna II poprawkowa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rownicy Jednostek/ Dzieka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.09.–15.09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mieszczenie na stronie internetowej Wydziału i wywieszenie na tablicach przed dziekanatem rozkładów zajęć dydaktycznych (na 2 tygodnie przed rozpoczęciem roku akademickiego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ka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5.09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pełnienie przez studentów anonimowych ankiet oceny nauczyciela akademickiego dostępnych w Wirtualnym Dziekanacie (Instrukcja nrWIJK-6.0)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5.09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acja opisu modułu realizowanego w semestrze zimowym i przekazanie go do Rady Programowej w celu umieszczenia w Karcie Kierunku (Instrukcja nr WIJK-3.0 i WIJK-11)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akademicki odpowiedzialny za mod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0.09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, w którym należy podjąć wszystkie indywidualne decyzje dotyczące roku akademickiego 2021/2022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ka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9.–30.09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enie praktyk przez studentów – egzamin I termin (Instrukcja nr WIJK-7.0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dziekan ds. studenckich i dydaktyki, Biuro Kształcenia Praktycznego i Rozwoju Kompeten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5.09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ządzenie notatki do WKdsJK o uzyskanych efektach uczenia się w jednostce w sytuacjach newralgicznych (Instrukcja nr WIJK-1.0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rownicy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0.09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acja danych w Karcie Nauczyciela (Instrukcja nr WIJK-3.0; WIJK-5.0)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akademicki, Centrum Dydaktyki, Kierownik Jednos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0.09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ządzenie raportów z wynikami ankiet oceny nauczyciela akademickiego dla każdego kierunku i przekazanie dziekanowi (najpóźniej miesiąc po zakończeniu semestru), kierownikowi CNJOiC i kierownikowi CKFiS (Instrukcja nrWIJK-6.0)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trum Dydakty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0.09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prowadzenie ankietyzacji dyplomantów i przekazanie ankiet WKdsJK (Instrukcja nr WIJK-6.0)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ziekan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0.09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rządzenie protokołu o jakości bazy materialnej i dydaktycznej jednostki do realizacji poszczególnych modułów i przekazanie informacji Radzie Programowej danego kierunku (Instrukcja nr WIJK-8.0).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ownik Jednost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0.09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jakości prac dyplomowych (instrukcja nr WIJK-10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ziałowa Komisja ds. Jakości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0.09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tawienie raportu z okresowego przeglądu modułów do akceptacji dziekana (zał. 5 WIJK-11.0)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a Program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0.09.2022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p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danie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alizatorzy </w:t>
            </w:r>
            <w:r>
              <w:rPr/>
              <w:t>(Odpowiedzialno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ryfikacja dorobku nauczycieli akademickich (zestawiony w Karcie Nauczyciela) (Instrukcja nr WIJK-5.0).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ziałowa Komisja ds. Jakości Kształcenia wraz Radą Programową kieru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5.10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za wyników osiąganych efektów kształcenia w semestrze letnim (Instrukcja nr WIJK-1.0).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ziałowa Komisja ds. Jakości Kształc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5.10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racowanie sprawozdania z przeprowadzonych hospitacji za poprzedni rok akademicki złożenie go w dziekanacie (Instrukcja nr WIJK-4.0).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ownik Jednost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0.10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ramowego planu hospitacji w jednostce i przekazanie go dziekanowi właściwego wydziału (dotyczy kierunku, na którym prowadzona jest hospitacja) (Instrukcja nr WIJK-4.0)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ownik Jednost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0.10.2022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danie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alizatorzy </w:t>
            </w:r>
            <w:r>
              <w:rPr/>
              <w:t>(Odpowiedzialno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zne sprawozdanie w zakresie jakości kształcenia dla Dziekana wraz z rekomendacją dla Rady Programowej i nauczycieli odpowiedzialnych za moduł (Instrukcja nr WIJK-1.0; WIJK- 6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ziałowa Komisja ds. Jakości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0.11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znanie się z rocznym sprawozdaniem Wydziałowej Komisji ds. Jakości Kształcenia i opinią nauczycieli wchodzących w skład minimum kadrowego dla kierunku oraz przygotowanie informacji dla Kolegium Wydziału dotyczącej każdego kierunku studiów (Instrukcja nr WIJK-1.0)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ziek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5.11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racowanie harmonogramu egzaminu dyplomowego 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ka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5.11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danych WKdsJK z opisów przedmiotów pod kątem ich zgodności z wymaganiami PRK ze szczególnym uwzględnieniem weryfikacji zakładanych efektów uczenia się (Instrukcja nr WIJK -1.0)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y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5.11.202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i zatwierdzenie rocznego raportu sporządzonego przez Wydziałową Komisję ds. Jakości Kształcenia. Przyjęcie rekomendacji w celu doskonalenia efektów uczenia i/lub programu studiów (Instrukcja nr WIJK-1.0)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legium Wydziału B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0.11 każdego roku akademickiego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cowanie Raportu i przekazanie Uczelnianej Komisji ds. Dydaktyki i Zarządzania Jakością Kształcenia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kan / Wydziałowa Komisja ds. Jakości Kształcenia/ Kolegium Wy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0.11.2022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danie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alizatorzy </w:t>
            </w:r>
            <w:r>
              <w:rPr/>
              <w:t>(Odpowiedzialno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ultacje z otoczeniem społeczno-gospodarczym (dla każdego kierunku i poziomu studiów) w ramach posiedzenia Rady Programowej oraz spotkań z interesariuszami zewnętrznymi. Z prowadzonych konsultacji sporządza się protokół (Instrukcja nr WIJK-2.0; zał. Nr 1).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kan i prodziekan, kierownik Jednostki, nauczyciel akademicki, nauczyciel akademicki, będący członkiem Rady Programowej kierunku, nauczyciel  realizujący zajęcia na danym kierunku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5.12.2022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danie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alizatorzy </w:t>
            </w:r>
            <w:r>
              <w:rPr/>
              <w:t>(Odpowiedzialno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ładanie projektów inżynierskich w Dziekanacie (Regulamin Studiów UP § 40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ci kończący I stopień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15.01.202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owy termin składanie prac inżynierskich w Dziekanacie (Regulamin Studiów UP § 40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ci kończący I stopień stud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do 15.01.2023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oczna weryfikacja zasad i procedur doskonalenia jakości procesu dydaktycznego i opracowanie propozycji zmian oraz zgłoszenie ich dziekanowi i Kolegium Wydziału do zatwierdzenia (Instrukcja nrWIJK-9.0).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ziałowa Komisja ds. Jakości Kształc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1.01.202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pełnienie przez studentów anonimowych ankiet oceny nauczyciela akademickiego dostępnych w Wirtualnym Dziekanacie (Instrukcja nrWIJK-6.0)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1.01.202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danie satysfakcji studentów, doktorantów i słuchaczy studiów podyplomowych (pozyskanie i analiza wyników ankiet) (Instrukcja nrWIJK-6.0)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Dydaktyki i Spraw Studenckich /Dziekanaty/Dziekan /Wydziałowa Komisja ds. Jakości Kształcenia/ /Kierownicy studiów podyplom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0.01.2023 (I semestr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protokołów konsultacji z podmiotami zewnętrznymi i przekazanie zaleceń radom programowym kierunków prowadzonych na Wydziale i dziekanowi (Instrukcja nr WIJK-2.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ziałowa Komisja ds. Jakości Kształc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 30.01.2023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Realizatorzy </w:t>
            </w:r>
            <w:r>
              <w:rPr/>
              <w:t>(Odpowiedzialno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imowa sesja egzaminacyjna i I poprawkowa – przeprowadzenie egzaminów, wypełnienie protokołów i złożenie ich w dziekanacie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uczyciel akademicki/Kierownicy Jednostek/ Dziekan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.02.– 10.02.202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Zimowa sesja II poprawkowa - przeprowadzenie egzaminów, wypełnienie protokołów i złożenie ich w dziekanacie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Nauczyciel akademicki/Kierownicy jednostek/ Dzieka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2.– 17.02.202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Aktualizacja opisu modułu realizowanego w semestrze letnim i przekazanie go do Rady Programowej w celu umieszczenia w Karcie Kierunku (Instrukcja nr WIJK-3.0 i WIJK-11).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Nauczyciel akademicki odpowiedzialny za mod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dwa tyg. przed rozpoczęciem zajęć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ind w:left="360" w:hanging="0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Sporządzenie notatki do WKdsJK o uzyskanych efektach kształcenia w jednostce w sytuacjach newralgicznych (Instrukcja nr WIJK-1.0)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Kierownicy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 28.02.202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Przeprowadzenie ankietyzacji dyplomantów i przekazanie ankiet WKdsJK (Instrukcja nr WIJK-6.0).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Dzieka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 28.02.202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Sporządzenie raportów z wynikami ankiet oceny nauczyciela akademickiego dla każdego kierunku i przekazanie dziekanowi (najpóźniej miesiąc po zakończeniu semestru), kierownikowi CNJOiC i kierownikowi CKFiS (Instrukcja nrWIJK-6.0).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Centrum Dydaktyki i Spraw Studencki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 28.02.202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Analiza wyników osiąganych efektów kształcenia w semestrze zimowym (Instrukcja nrWIJK-1.0).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Wydziałowa Komisja ds. Jakości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 28.02.2023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Zadanie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Realizatorzy (Odpowiedzialność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Termin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Spotkanie Uczelnianej Komisji ds. Jakości Kształcenia w celu zaopiniowania wniosku o uruchomienie nowych kierunków, zatwierdzania korekt już istniejących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Uczelniana Komisja ds. Dydaktyki i Zarządzania Jakością Kształcenia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.03.202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Przedstawienie na Senacie pełnego raportu z działań Uczelnianej Komisji ds. Dydaktyki i Zarządzania Jakością Kształcenia oraz efektów funkcjonowania wewnętrznego systemu zapewnienia jakości uczenia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Uczelniana Komisja ds. Dydaktyki i Zarządzania Jakością Kształcenia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.03.202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Ocena jakości prac dyplomowych Ocena jakości prac dyplomowych (instrukcja nr WIJK-10)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Wydziałowa Komisja ds. Jakości Kształcenia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 30.03.2023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Zadanie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Realizatorzy (Osoba odpowiedzialna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Termin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Opracowanie harmonogramu terminów egzaminu dyplomowego magisterskiego na poszczególnych kierunkach studiów (dziekanat podaje do wiadomości studentom i promotorom terminy obron)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Dziekanat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 30.04.2023</w:t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Zadanie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Realizatorzy (Osoba odpowiedzialna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Termin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Umieszczenie na stronie internetowej kompletnych aktualnych programów kształcenia w kolejnym roku akademickim dla wszystkich kierunków studiów prowadzonych na Wydziale (Instrukcja nr WIJK-3.0)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Dziekanat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 31.05.2023</w:t>
            </w:r>
          </w:p>
        </w:tc>
      </w:tr>
      <w:tr>
        <w:trPr>
          <w:trHeight w:val="192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Badanie satysfakcji studentów, doktorantów i słuchaczy studiów podyplomowych (pozyskanie i analiza wyników ankiet) (Instrukcja nrWIJK-6.0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Centrum Dydaktyk i Spraw Studenckich, Dziekanaty, Dziekan Wydziałowa Komisja ds. Jakości Kształcenia, Kierownicy studiów podyplomowych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 30.05.2023        (II semestr)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Zadanie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Realizatorzy (Osoba odpowiedzialna)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Termin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Złożenie w dziekanacie pracy dyplomowej (Regulamin studiów UP § 40)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Student, Promotor, Kierownicy Jednostek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 30. 06.202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Letnia sesja egzaminacyjna i I poprawkowa – przeprowadzenie egzaminów, wypełnienie protokołów i złożenie ich w dziekanacie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Nauczyciel akademicki/Kierownicy jednostek/ Dziekanat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.06. – 30.06.2023</w:t>
            </w:r>
          </w:p>
        </w:tc>
      </w:tr>
      <w:tr>
        <w:trPr>
          <w:trHeight w:val="2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Wypełnianie przez studentów anonimowych ankiet dostępnych w systemie informatycznym na temat jakości przepływu informacji (Instrukcja nr WIJK-3.0)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Studenci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 30.06.2023</w:t>
            </w:r>
          </w:p>
        </w:tc>
      </w:tr>
      <w:tr>
        <w:trPr>
          <w:trHeight w:val="27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91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ZADANIA PODEJMOWANE W CIĄGU CAŁEGO ROKU AKADEMICKIEGO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Zadani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Realizatorzy (Odpowiedzialność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Termin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Bieżąca analiza osiąganych efektów kształcenia (w czasie i po zakończeniu przedmiotu) (Instrukcja nr WIJK-1.0)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Nauczyciel akademick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Cały semestr + sesja egzaminacyjn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Zapoznanie z wynikami ankiet, analiza wyników egzaminów i zaliczeń, przygotowanie propozycji korekt. Kolejny rok akademicki następujący po minionym. (Instrukcja nr WIJK-1.0)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Nauczyciel akademic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podejmowane w ciągu całego roku akademickiego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Aktualizacja zakładki na stronie internetowej wydziału poświęconej jakości kształcenia 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Dziekanat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podejmowane w ciągu całego roku akademickiego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Hospitacja zajęć (wg instrukcji WIJK-4.0)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Dziekan /Wydziałowa Komisja ds. Jakości Kształcenia /Kierownicy jednoste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podejmowane w ciągu całego roku akademickiego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Doskonalenie systemu zarządzania jakością kształcenia (w tym dokumentacji)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Uczelniana Komisja ds. Dydaktyki i Zarządzania Jakością Kształcenia/ /Dziekan Wydziałowa Komisja ds. Jakości Kształceni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podejmowane w ciągu całego roku akademickiego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/>
              <w:t xml:space="preserve">Opracowanie ankiety dot. losów absolwentów Przygotowanie bazy danych absolwentów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Biuro Kształcenia Praktycznego i Rozwoju Kompetencji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podejmowane w ciągu całego roku akademickiego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9:00Z</dcterms:created>
  <dc:creator>Marta</dc:creator>
  <dc:description/>
  <cp:keywords/>
  <dc:language>en-US</dc:language>
  <cp:lastModifiedBy>Ernest.Stawiarz</cp:lastModifiedBy>
  <cp:lastPrinted>2023-02-17T09:40:00Z</cp:lastPrinted>
  <dcterms:modified xsi:type="dcterms:W3CDTF">2023-02-17T08:40:00Z</dcterms:modified>
  <cp:revision>8</cp:revision>
  <dc:subject/>
  <dc:title/>
</cp:coreProperties>
</file>