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481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M_WE SEM VII M 68   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unek lub kierunki studiów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terynaria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modułu kształcenia, także nazwa w języku angielskim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tomorfologi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homorphology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wykładow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ski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modułu kształcenia (obowiązkowy/fakultatywn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owiązkowy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modułu kształceni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studiów dla kierunku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 dla kierunku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II,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unktów ECTS z podziałem na kontaktowe / niekontaktow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( 2,5/1,5)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osoby odpowiedzialnej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 hab. Zbigniew Nozdryn-Płotnicki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oferująca przedmiot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dra Anatomii Patologicznej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 modułu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lem nauczania w semestrze drugim (Blok-2) jest zapoznanie studentów z metodami wykonywania sekcji zwłok u różnych gatunków zwierząt domowych oraz umiejętności  makroskopowego i mikroskopowego rozpoznawania zmian morfologicznych powstających w organizmie zwierzęcym w przebiegu chorób. 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ść modułu kształcenia – zwarty opis ok. 100 sł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ologia układowa w zakresie wad rozwojowych, zmian wstecznych, zapaleń, zaburzeń w krążeniu i zmian postępowych i nowotworów w następujących układac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tologia układu pokarmowego – jama ustna i przełyk, przedżołądki i żołądek właściwy, jelito cienkie i grube, wątroba i trzustka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tologia układu oddechowego – górne drogi oddechowe: jama nosowa, zatoki przynosowe, gardło, krtań, tchawica; patologia płuc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tologia układu krążenia: patologia serca, patologia naczyń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ologia układu moczowo-płciowego – konsekwencje uszkodzenia nerek, zapalenia nerek, patologia dróg wyprowadzających mocz, patologia jajników i macicy, patologia męskich narządów rozrodczych.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ecana lista lektur lub lektury obowiązkow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lna anatomia patologiczna zwierząt. Żuliński T., Rubaj B., Zioło T. PWR i L, wydanie III, W-wa 1981; Patologia ogólna zwierząt. Madej J., Rotkiewicz T. Wyd. ART. Olsztyn 1998; Atlas histopatologii zwierząt. Rotkiewicz T. Wyd.. PWR i L, W-wa, 198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; Patomorfologia chorób zakaźnych zwierząt. Kaszubkiewicz Cz. Wydawnictwo AR , Wrocław, 2002; Patologia szczegółowa zwierząt .: Madej J., Rotkiewicz T., Nozdryn-Płotnicki Z. Wydawnictwo  UWM, Olsztyn , 2007; Diagnostyka sekcyjna chorób zwierząt. Żuliński T.: PWR i L, W-wa, 199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e formy/działania/metody dydaktyczne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, pokaz, dyskusja, zajęcia praktyczne, ćwiczenia mikroskopowe, wykonywanie  sekcji zwłok różnych gatunków zwierząt, konsultacje indywidualn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59:00Z</dcterms:created>
  <dc:creator>anna.wozniak</dc:creator>
  <dc:description/>
  <dc:language>en-US</dc:language>
  <cp:lastModifiedBy>Iwona</cp:lastModifiedBy>
  <cp:lastPrinted>2014-03-15T20:47:00Z</cp:lastPrinted>
  <dcterms:modified xsi:type="dcterms:W3CDTF">2014-09-03T15:59:00Z</dcterms:modified>
  <cp:revision>2</cp:revision>
  <dc:subject/>
  <dc:title>Wzór skróconego opisu modułu kształcenia</dc:title>
</cp:coreProperties>
</file>