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moduł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_WE_SEM9 M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unek  lub kierunki studió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terynari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iena produktów pochodzenia zwierzęc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ood hygiene of animal orig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wykład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modułu kształc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studiów dla kierun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 dla kierun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(2,6/1,4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osoby odpowiedzialne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Szkuc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oferująca przedmio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dra Higieny Żywności Zwierzęcego Pochodz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moduł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nowanie przez studentów wiedzy i umiejętności w zakresie jakości zdrowotnej żywności pochodzenia zwierzęcego, ze szczególnym uwzględnieniem: a) zasad badania organoleptycznego, chemicznego i mikrobiologicznego, b) szczegółowych wymagań dla produktów mięsnych, c)  funkcjonowania systemu HACCAP w technologii przetwórstwa mięsa i przechowalnictwa produktów pochodzenia zwierzęcego, d) wykonywania przez Inspekcję Weterynaryjną nadzoru  nad produkcją  żywności zwierzęcego pochodzeni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ci modułu kształcenia – zwarty opis ok. 100 słów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stotą modułu kształcenia „Higiena produktów pochodzenia zwierzęcego” jest zapoznanie studentów z: a) metodami badań żywności zwierzęcego pochodzenia, b) zasadami wykonywania urzędowego nadzoru nad produkcją żywności pochodzenia zwierzęcego, c) zagrożeniami dla zdrowia i życia człowieka związanymi z wytwarzaniem, przechowywaniem i dystrybucją produktów  zwierzęcego pochodzeni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ecana lista lektur lub lektury obowiązkow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Kołożyn-Krajewska D. (red). - Higiena produkcji żywności. Wyd. SGGW, Warszawa 2007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rost E.K. - Zwierzęta rzeźne i mięso – ocena i higiena LTN, Lublin2006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Żakowska Z., Stoińska H. (red). - Mikrobiologia i higiena w przemyśle spożywczym Wyd. P.Ł. Łódź 2000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Kowalczyk S. (red).Bezpieczeństwo żywności w erzegobalizacji Wyd. SGH, Warszawa 2009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Rajchert D. Nowak D. (red). - Jakość i bezpieczeństwo żywności. Wyd. SGGW, Warszawa 2006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Kołożyn-Krajewska D., Sikora T.: Zarządzanie bezpieczeństwem żywności Wyd. C.H. Beck Warszawa 2010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Baryłko-Pikielna N., Matuszewska I.: Sensoryczne badanie żywności. Wyd. Nauk. PTTŻ, Kraków 2009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Wybrane akty prawne dostępne w witrynach internetowych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etgiw.gov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ap.sejm.gov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.eur-lex.europa.eu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rFonts w:cs="Tahoma" w:ascii="Tahoma" w:hAnsi="Tahoma"/>
                <w:sz w:val="20"/>
                <w:szCs w:val="20"/>
              </w:rPr>
              <w:t>Wybrane PN i normy IS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formy/działania/metody dydaktycz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y, ćwiczenia laboratoryj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giw.gov.pl/" TargetMode="External"/><Relationship Id="rId3" Type="http://schemas.openxmlformats.org/officeDocument/2006/relationships/hyperlink" Target="http://www.isap.sejm.gov.pl/" TargetMode="External"/><Relationship Id="rId4" Type="http://schemas.openxmlformats.org/officeDocument/2006/relationships/hyperlink" Target="http://www.eur-lex.europ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2:00Z</dcterms:created>
  <dc:creator>anna.wozniak</dc:creator>
  <dc:description/>
  <cp:keywords/>
  <dc:language>en-US</dc:language>
  <cp:lastModifiedBy>Iwona</cp:lastModifiedBy>
  <cp:lastPrinted>2014-04-02T11:47:00Z</cp:lastPrinted>
  <dcterms:modified xsi:type="dcterms:W3CDTF">2014-07-23T09:16:00Z</dcterms:modified>
  <cp:revision>3</cp:revision>
  <dc:subject/>
  <dc:title>Wzór opisu modułu kształcenia</dc:title>
</cp:coreProperties>
</file>