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_WE SEM7 M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runek  lub kierunki studiów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terynar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modułu kształcenia, także nazwa w języku angielsk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giena zwierząt rzeźnych i mięsa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ygiene of food-animals and me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ęzyk wykładow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modułu kształcenia (obowiązkowy/fakultatywny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iom modułu kształc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ia jednolite magisterski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 studiów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 dla kierunk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czba punktów ECTS z podziałem na kontaktowe/ niekontakt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 (2,1/1,9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osoby odpowiedzialnej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zysztof Szkuci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ostka oferująca przedmio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edra Higieny Żywności Zwierzęcego Pochodz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 moduł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anowanie przez studentów wiedzy i umiejętności w zakresie: a) wykonywania urzędowego nadzoru nad ubojem zwierząt rzeźnych i procesami obróbki poubojowej tusz i narządów pozyskanych od tych zwierząt, b) badania przedubojowego zwierząt rzeźnych oraz san. – wet. poubojowego, makroskopowego badania mięsa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fekty kształcenia – łączna liczba efektów nie może przekroczyć  dla modułu (4-8). Należy przedstawić opis zakładanych efektów kształcenia, które student powinien osiągnąć po zrealizowaniu modułu. Należy przedstawić efekty dla zastosowanych form zajęć łącznie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dza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1. Zna w oparciu o obowiązujące regulacje prawne zasady nadzoru nad ubojem zwierząt rzeźnych oraz techniki badania przedubojowego zwierząt rzeźnych poubojowego makroskopowego badania mięsa w zakresie niezbędnym do prawidłowego wykonywania nadzoru sanitarno-weterynaryjnego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2. Rozumie zasady funkcjonowania systemów zapewniania bezpieczeństwa i jakości mięsa na wszystkich etapach łańcucha pokarmoweg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3. Zna właściwości tkanki mięśniowej i narządów oraz  zachodzące w nich przemiany poubojowe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ejętności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1. Interpretuje i stosuje właściwe zapisy prawa żywnościowego przy wykonywaniu nadzoru sanitarno-weterynaryjnego nad ubojem zwierząt rzeźnych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U2. Potrafi przeprowadzić badanie przed- i poubojowe  zwierząt rzeźnych i ich mięsa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3. Prawidłowo opisuje i weryfikuje procedury systemu HACCP na etapie uboju zwierząt rzeźnych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etencje społeczne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1. Prawidłowo identyfikuje i rozstrzyga dylematy związane wykonywaniem nadzoru oraz potrafi formułować opinie w związku z wykonywaną działalnością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. Ma świadomość odpowiedzialności za bezpieczeństwo konsumenta w aspekcie wykonywanego nadzoru oraz rozumie potrzebę ukierunkowanego dokształcania i samodoskonal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soby weryfikacji oraz formy dokumentowania osiągniętych efektów kształce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1 i W2 - 2 cząstkowe zaliczenia pisemne i zaliczenie ćwiczeń terenowych w rzeź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3 - 2 cząstkowe zaliczenia pisem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1 - 2 cząstkowe zaliczenia pisemne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2 - 2 cząstkowe zaliczenia pisemne, praktyczne zaliczenie badania san.-wet. w trakcie ćwiczeń terenowych w rzeźni, zaliczenie części praktycznej ćwiczeń laboratoryjnych i dodatkowe wyjazdy do rzeźni w ramach samokształcen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3 - 2 cząstkowe zaliczenia pisemne i ćwiczenia terenowe w rzeźn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1 - 2 cząstkowe zaliczenia pisemne, praktyczne zaliczenie badania san.-wet. w trakcie ćwiczeń terenowych w rzeź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2 - 2 cząstkowe zaliczenia pisem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y dokumentowania osiągniętych wyników: zaliczenia, dziennik prowadzącego oraz karta wyjazdów do rzeźni w ramach samokształceni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ia wstępne i dodatkow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krobiologia wet., Patomorfolog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3:00Z</dcterms:created>
  <dc:creator>anna.wozniak</dc:creator>
  <dc:description/>
  <cp:keywords/>
  <dc:language>en-US</dc:language>
  <cp:lastModifiedBy>Iwona</cp:lastModifiedBy>
  <cp:lastPrinted>2011-12-29T11:12:00Z</cp:lastPrinted>
  <dcterms:modified xsi:type="dcterms:W3CDTF">2014-07-23T09:00:00Z</dcterms:modified>
  <cp:revision>4</cp:revision>
  <dc:subject/>
  <dc:title>Wzór opisu modułu kształcenia</dc:title>
</cp:coreProperties>
</file>