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,Bold;MS Mincho" w:hAnsi="Tahoma,Bold;MS Mincho" w:eastAsia="Tahoma,Bold;MS Mincho" w:cs="Tahoma,Bold;MS Mincho"/>
          <w:b/>
          <w:b/>
          <w:bCs/>
          <w:sz w:val="20"/>
          <w:szCs w:val="20"/>
        </w:rPr>
      </w:pPr>
      <w:r>
        <w:rPr>
          <w:rFonts w:eastAsia="Tahoma,Bold;MS Mincho" w:cs="Tahoma,Bold;MS Mincho" w:ascii="Tahoma,Bold;MS Mincho" w:hAnsi="Tahoma,Bold;MS Mincho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WE_SEM4 M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lub kierunki studi</w:t>
            </w:r>
            <w:r>
              <w:rPr>
                <w:rFonts w:cs="Arial" w:ascii="Tahoma" w:hAnsi="Tahoma"/>
                <w:sz w:val="20"/>
                <w:szCs w:val="20"/>
              </w:rPr>
              <w:t>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ryna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munolog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wykłado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odułu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owiązkowy/fakultatywny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odułu kształc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 studi</w:t>
            </w:r>
            <w:r>
              <w:rPr>
                <w:rFonts w:cs="Arial" w:ascii="Tahoma" w:hAnsi="Tahoma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ierun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dla kierun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unkt</w:t>
            </w:r>
            <w:r>
              <w:rPr>
                <w:rFonts w:cs="Arial" w:ascii="Tahoma" w:hAnsi="Tahoma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z w:val="20"/>
                <w:szCs w:val="20"/>
              </w:rPr>
              <w:t xml:space="preserve"> ECTS z podzia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ntaktowe/ niekontaktow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2/1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ej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Andrzej Wernick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ferująca przedmio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iologicznych Podstaw Chorób Zwierząt, Zakład Prewencji Weterynaryjnej i Chorób Ptaków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 modułu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studentów z budową układu immunologicznego i mechanizmami reakcji odpornościowych, możliwościami zwiększenia odporności (szczepienia, seroterapia, immunoterapia nieswoista, odczulanie) oraz metodami laboratoryjnymi stosowanych w badaniach immunologicznych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ci modułu kształcenia – zwarty opis ok. 100 sł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 funkcje układu odpornościowego;  antygeny – rodzaje, przetwarzanie, prezentacja; g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łówny układ zgodności tkankowej i jego znaczenie; rodzaje i funkcje komórek uczestniczących w odpowiedzi immunologicznej; dojrzewanie i krążenie limfocytów; tkanka limfatyczna związana z błonami śluzowymi; cytokiny i regulacja odpowiedzi immunologicznej; tolerancja immunologiczna; relacje immunologiczne między matką a płodem; </w:t>
            </w:r>
            <w:r>
              <w:rPr>
                <w:rFonts w:cs="Arial" w:ascii="Arial" w:hAnsi="Arial"/>
                <w:sz w:val="20"/>
                <w:szCs w:val="20"/>
              </w:rPr>
              <w:t>szczepienia ochronne jako sposób modulowania odporności; rodzaje i funkcje komórek uczestniczących w odpowiedzi immunologicznej; mechanizmy odporności nieswoistej i swoistej; odporność przeciwzakaźna;  izolacja komórek immunologicznie kompetentnych z krwi obwodowej, zliczanie, oznaczanie żywotności; badanie aktywności fagocytów; cytometria przepływowa w badaniach immunologicznych; testy diagnostyczne oparte na reakcjach antygen-przeciwciało; reakcje nadwrażliwości; zjawiska autoimmunizacyjn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cana lista lektur lub lektury obowiązkow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  <w:tab w:val="left" w:pos="3960" w:leader="none"/>
                <w:tab w:val="right" w:pos="9540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mmunologia”, Gołąb J., Jakóbisiak M., Lasek W., Stokłosa, PWN 2012</w:t>
            </w:r>
          </w:p>
          <w:p>
            <w:pPr>
              <w:pStyle w:val="Tekstkomentarza"/>
              <w:numPr>
                <w:ilvl w:val="2"/>
                <w:numId w:val="1"/>
              </w:numPr>
              <w:tabs>
                <w:tab w:val="clear" w:pos="708"/>
                <w:tab w:val="left" w:pos="252" w:leader="none"/>
                <w:tab w:val="left" w:pos="3960" w:leader="none"/>
                <w:tab w:val="right" w:pos="9540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prowadzenie do ogólnej i klinicznej immunologii weterynaryjnej”, Wiśniewski J., Siwicki A.K., Wiśniewska M., UMW 2004</w:t>
            </w:r>
          </w:p>
          <w:p>
            <w:pPr>
              <w:pStyle w:val="Tekstkomentarza"/>
              <w:numPr>
                <w:ilvl w:val="2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  <w:tab w:val="left" w:pos="3960" w:leader="none"/>
                <w:tab w:val="right" w:pos="9540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Ćwiczenia z immunologii”, Kandefer-Szerszeń M., UMCS 2006 </w:t>
            </w:r>
          </w:p>
          <w:p>
            <w:pPr>
              <w:pStyle w:val="Tekstkomentarza"/>
              <w:numPr>
                <w:ilvl w:val="2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  <w:tab w:val="left" w:pos="3960" w:leader="none"/>
                <w:tab w:val="right" w:pos="9540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terinary immunology: an introduction” Tizard I., Saunders Elsevier 2012 </w:t>
            </w:r>
          </w:p>
          <w:p>
            <w:pPr>
              <w:pStyle w:val="Tekstkomentarza"/>
              <w:numPr>
                <w:ilvl w:val="2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  <w:tab w:val="left" w:pos="3960" w:leader="none"/>
                <w:tab w:val="right" w:pos="9540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mmunochemia w biologii medycznej. Metody laboratoryjne”, Kątnik-Prastowska I., PWN 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formy/działania/metody dydaktycz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Wykład, doświadczenie laboratoryjne z pomiarem wyników, raport z ćwiczeń laboratoryjnych, pokaz, dyskusja, burza mózgów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komentarzaZnak1">
    <w:name w:val="Tekst komentarza Znak1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napToGrid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5:00Z</dcterms:created>
  <dc:creator>Marta</dc:creator>
  <dc:description/>
  <cp:keywords/>
  <dc:language>en-US</dc:language>
  <cp:lastModifiedBy>Iwona</cp:lastModifiedBy>
  <cp:lastPrinted>2013-11-08T13:46:00Z</cp:lastPrinted>
  <dcterms:modified xsi:type="dcterms:W3CDTF">2014-07-23T09:16:00Z</dcterms:modified>
  <cp:revision>3</cp:revision>
  <dc:subject/>
  <dc:title>M uu_uu</dc:title>
</cp:coreProperties>
</file>